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 - TEXTES FONDAT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, partie legislative, chapitre relatif aux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, partie reglementaire, chapitre relatif aux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ecret n° 2009-486 du 29 avril 2009 pris pour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daptation de la delimitation et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reglementation du parc national du Mercantour aux dispositions du 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ssues de la loi n° 2006-436 du 14 avril 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xpose des motifs du projet de loi relatif aux parcs nationaux et aux parcs naturels mari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n°2347, depose le 25 mai 2005 sur le bureau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Assemblee Nationale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XIIeme legislat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Loi n°2006-436 du 14 avril 2006, article de transition 3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ecret n°2006-944 du 28 juillet 2006 relatif aux parcs nationaux et modifiant notamme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'environnement, article de transition 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 du 23 fevrier 2007 du ministre de l'ecologie, du developpement et de l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urables, arretant les principes fondamentaux applicables a l'ensemble des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I - TEXTES D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s du directeur du parc national du Mercantour actuellement en vigu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II - FONCTIONNEMENT DE L 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Reglement interieur du conseil d'administration, du bureau et du conseil scientifiqu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tablissement publi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mposition du Conseil d'Administr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 de nomination du Conseil Scientifique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>SOMM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 - TEXTES FONDATE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, partie legislative, chapitre relatif aux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, partie reglementaire, chapitre relatif aux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ecret n° 2009-486 du 29 avril 2009 pris pour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daptation de la delimitation et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reglementation du parc national du Mercantour aux dispositions du 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nviron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ssues de la loi n° 2006-436 du 14 avril 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xpose des motifs du projet de loi relatif aux parcs nationaux et aux parcs naturels mari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n°2347, depose le 25 mai 2005 sur le bureau de 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Assemblee Nationale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XIIeme legislat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Loi n°2006-436 du 14 avril 2006, article de transition 3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ecret n°2006-944 du 28 juillet 2006 relatif aux parcs nationaux et modifiant notamme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de de l'environnement, article de transition 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 du 23 fevrier 2007 du ministre de l'ecologie, du developpement et de l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durables, arretant les principes fondamentaux applicables a l'ensemble des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I - TEXTES D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s du directeur du parc national du Mercantour actuellement en vigu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III - FONCTIONNEMENT DE L 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Reglement interieur du conseil d'administration, du bureau et du conseil scientifiqu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etablissement publi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Composition du Conseil d'Administr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Arrete de nomination du Conseil Scientif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2/74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  <w:t>I TEXTES FONDAT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3/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environnement, partie legislative, chap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relatif aux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1 : Creation et dispositions gener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parc national peut etre cree a partir d'espaces terrestres ou maritim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milieu naturel, particulierement la faune, la flore, le sol, le sousso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tmosphere et les eaux, les paysages et, le cas echeant, le patrimo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ulturel qu'ils comportent presentent un interet special et qu'il importe d'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ssurer la protection en les preservant des degradations et des attein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sceptibles d'en alterer la diversite, la composition, l'aspect et l'evolu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compose d'un ou plusieurs coeurs, definis comme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estres et maritimes a proteger, ainsi que d'une aire d'adhesion, defin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e tout ou partie du territoire des communes qui, ayant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aire partie du parc national en raison notamment de leur continu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eographique ou de leur solidarite ecologique avec le coeur, ont deci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herer a la charte du parc national et de concourir volontairemen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te protection. Il peut comprendre des espaces appartenant au doma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maritime et aux eaux sous souverainete de l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reation d'un parc national est decidee par decret en Conseil d'Etat,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me d'une procedure fixee par le decret prevu a l'article L. 331-7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ortant une enquete publique et des consulta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de creation d'un parc national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limite le perimetre du ou des coeurs du parc national et fix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gles generales de protection qui s'y appliqu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termine le territoire des communes ayant vocation a adherer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te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Approuve la charte du parc, dresse la liste des communes ay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xprime par une deliberation leur decision d'y adherer et prend act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imetre effectif des espaces terrestres et maritimes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Cree l'etablissement public national a caractere administratif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dhesion d'une commune a la charte, posterieurement a la cre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, est soumise a l'accord de l'etablissement public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te adhesion ne peut intervenir qu'a une echeance triennale a compte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pprobation de la charte ou que lors de sa revision. Elle est constate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fet qui actualise le perimetre effectif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arc national ne peut comprendre tout ou partie du territoire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e classee en parc naturel reg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a charte du parc national definit un projet de territoire traduisan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lidarite ecologique entre le coeur du parc et ses espaces environnant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 est composee de deux parti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Pour les espaces du coeur, elle definit les objectifs de protec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trimoine naturel, culturel et paysager et precise les mod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pplication de la reglementation prevue au 1° de l'article L. 331-2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Pour l'aire d'adhesion, elle definit les orientations de protection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se en valeur et de developpement durable et indique les moyens d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ttre en oeuv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harte du parc national comporte des documents graphiques, indiqu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ifferentes zones et leur vocation. Ces documents sont elabores a parti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n inventaire du patrimoine naturel, paysager et culturel, de donn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cio-economiques et d'un bilan demographique de la population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que partie de la charte comprend un volet general rappelan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incipes fondamentaux applicables a l'ensemble des parcs nationaux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aison de leur haute valeur patrimoniale, et un volet specifique a cha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, comportant des objectifs ou orientations et des mesu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termines a partir de ses particularites territoriales, ecologiqu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conomiques, sociales ou culturell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ojet de charte du parc national est elabore par l'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 ou par le groupement d'interet public le prefigurant. I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nsmis pour avis aux collectivites territoriales interessees et a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oupements concer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nventions d'application de la charte peuvent etre signees en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et chaque collectivite territori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herente pour faciliter la mise en oeuvre des orientations et des mesu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protection, de mise en valeur et de developpement durable qu'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oit. L'etablissement public du parc national peut egalement proposer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utres personnes morales de droit public interessees de s'associer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pplication de la charte par la signature d'une convention. Des contra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partenariat s'inscrivant dans le cadre d'un projet concourant a la mi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oeuvre de la charte peuvent par ailleurs etre conclus en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et des personnes morales de dro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ive concernees par le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'etablissement public du parc national evalue l'applic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te et delibere sur l'opportunite de sa revision douze ans au plus ap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 approbation, sa precedente revision ou la derniere decision de ne pa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vis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odifications ne portant pas atteinte a l'economie genera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bjectifs ou orientations de la charte peuvent etre decidee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apres avis des collectivites territoria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ssees et de leurs groupements concer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vision de la charte est soumise aux memes regles que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abo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a seule partie de leur territoire comprise dans l'aire d'adhesion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es ayant adhere a la charte du parc national peuvent decide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en retirer des l'approbation de la charte revisee ou, le cas echeant,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me d'un delai de trois ans a compter de la deliberation decidan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se en revis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l'absence de deliberation, elles peuvent egalement se retirer au ter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n delai de quinze ans a compter de l'approbation de la charte, de s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cedente revision ou de la derniere decision de ne pas la revis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fet constate, en tant que de besoin, le ou les retraits et actualis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imetre effectif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L'etablissement public du parc national est associe a l'elabor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differentes procedures de revision des schemas de cohere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itoriale et des plans locaux d'urbanism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schemas de coherence territoriale, les plans locaux d'urbanisme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rtes communales doivent etre compatibles avec les objectif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tection et les orientations de la charte du parc national. Lorsque l'u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s documents est approuve avant l'approbation de la charte, il doit, s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ecessaire, etre rendu compatible dans un delai de trois ans a compte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pprobation de celle-c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 de leur elaboration ou de leur revision, les document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lanification, d'amenagement et de gestion des ressources natur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latifs a l'agriculture, a la sylviculture, a l'energie mecanique du vent,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rrieres, a l'acces a la nature et aux sports de nature, a la gestion de l'eau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a gestion cynegetique, a la gestion de la faune sauvage, au tourisme e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menagement ou a la mise en valeur de la mer figurant sur une liste fixe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e decret prevu a l'article L. 331-7 sont soumis pour avi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en tant qu'ils s'appliquent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paces inclus dans le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 coeur d'un parc national, ils doivent etre compatibles ou rendu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atibles, dans un delai de trois ans a compter de l'approb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te s'ils sont anterieurs a celle-ci, avec les objectifs de prote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finis par cette derniere pour ces espac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collectivites publiques interessees s'assurent de la coherence de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ctions avec les orientations et mesures de la charte et mettent en oeuv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oyens necessaires. Les prefets de region s'assurent de la pris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te des specificites des espaces du coeur et de l'aire d'adhesion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 au sein des documents de planification de l'action de l'Eta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programmations financier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Dans le coeur d'un parc national, sont applicables les regle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En dehors des espaces urbanises definis dans le decret de cre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que parc, les travaux, a l'exception des travaux d'entretien normal e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es equipements d'interet general, de grosses reparations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tructions et les installations sont interdits, sauf autorisation speci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etablissement public du parc delivree apres avis de son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cientifique ou, sur delegation, du president de ce derni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ans les espaces urbanises definis dans le decret de creation de cha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, les travaux, a l'exception des travaux d'entretien normal et, po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quipements d'interet general, de grosses reparations, les construction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installations sont soumis a l'autorisation speciale de l'auto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ve apres avis de l'etablissement public du parc, sous reser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dispositions du II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orsque ces travaux, constructions et installations sont soumis a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sation d'urbanisme, l'avis conforme des autorites mentionne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et 2° tient lieu d'autorisation specia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a reglementation du parc et la charte prevues a l'article L. 331-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uvent comporter des regles particulieres applicables aux travaux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tructions et installa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gles prevues aux 1° a 4° valent servitude d'utilite publique et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nexees aux plans locaux d'urbanisme dans les conditions prevue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126-1 du code de l'urbanism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es travaux ou amenagements projetes dans le parc qui doivent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cedes d'une etude d'impact en application de l'article L. 122-1, ou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soumis a une autorisation en application des articles L. 214-3 ou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4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12-1 et qui sont de nature a affecter de facon notable le coeur ou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paces maritimes du parc national, ne peuvent etre autoris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rouves que sur avis conforme de l'etablissement public du parc em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res consultation de son conseil scientifique. L'autorisation speci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 au 1° du I tient lieu, le cas echeant, d'avis conform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Les dispositions du present article ne s'appliquent pas aux travaux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allations realises en application de l'article L. 331-5, ni a ceux couver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e secret de la defense nationa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4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glementation du parc national et la charte prevues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2 peuvent, dans le coeur du parc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Fixer les conditions dans lesquelles les activites existantes peuvent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intenu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Soumettre a un regime particulier et, le cas echeant, interdire la chas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la peche, les activites commerciales, l'extraction des materiaux n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essibles, l'utilisation des eaux, la circulation du public quel que soi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yen emprunte, le survol du coeur du parc a une hauteur inferieure a 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000 metres du sol, toute action susceptible de nuire au developp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l de la faune et de la flore et, plus generalement, d'altere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racter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s reglementent en outre l'exercice des activites agricoles, pastoral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restier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ctivites industrielles et minieres sont interdites dans le coeur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4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glementation du parc national et la charte prevues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2 peuvent prevoir, par derogation aux articles L. 331-4 et L. 331-4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ans des conditions precisees par le decret prevu a l'article L. 331-7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plus favorables au benefice des residents permanents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eur du parc, des personnes physiques ou morales exercant une activ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gricole, pastorale ou forestiere de facon permanente ou saisonniere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eur et des personnes physiques exercant une activite professionnell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date de creation du parc national dument autorisee par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, afin de leur assurer, dans la mesure compatible avec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bjectifs de protection du coeur du parc national, des conditions norma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xistence et de jouissance de leurs droi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 coeur d'un parc national, il est fait obligation d'enfouisseme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seaux electriques ou telephoniques ou, pour les lignes electriques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nsion inferieure a 19 000 volts, d'utilisation de techniques de rese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rsades en facade d'habitation, lors de la creation de lignes electriqu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uvelles ou de reseaux telephoniques nouve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des necessites techniques imperatives ou des contrain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pographiques rendent l'enfouissement impossible, ou bien lorsqu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mpacts de cet enfouissement sont juges superieurs a ceux d'une pos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igne aerienne, il peut etre deroge a titre exceptionnel a cette interdi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arrete conjoint du ministre charge de l'energie ou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lecommunications et du ministre charge de l'environnem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compter de la decision de l'autorite administrative prenan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ideration la creation d'un parc national dans les conditions fixee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prevu a l'article L. 331-7, les travaux, construction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allations projetes dans les espaces ayant vocation a figurer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eur du parc national qui auraient pour effet de modifier l'etat des lie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l'aspect des espaces en cause sont soumis a autorisation de l'auto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ve, ou, s'ils sont soumis a une autorisation d'urbanisme,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vis conforme de cette autor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tre sursis a statuer sur les demandes d'autorisation dont ils f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objet dans les conditions et delai prevus a l'article L. 111-8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urbanism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6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erimetre du coeur du parc peut etre materialise par des signaux, bor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reperes dont l'implantation constitue une servitude d'utilite publiqu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decret en Conseil d'Etat determine les modalites d'applic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ent chapit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2 : Amenagement et ges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national cree par le decret en Conseil d'Etat prevu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2 assure la gestion et l'amenagement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 etablissement est administre par un conseil d'administration compo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representants de l'Etat, de representants des collectivites territoria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ssees et de leurs groupements, d'un representant du personnel de c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ablissement ainsi que de membres choisis pour partie pour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etence nationale et pour l'autre partie pour leur competence loc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 domaine d'activite de l'etablissement. Les membres choisi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nction de leur competence comprennent notamment des representa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associations de protection de l'environnement, des proprietaires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habitants et des exploitants, des professionnels et des usagers. Le nomb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le mode de designation des membres du conseil sont fixes par le dec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reation de 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esidents de conseils regionaux et generaux interesses ou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resentants, les maires des communes dont la surface de terri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rise dans le coeur du parc national est superieure a 10 %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perficie totale du coeur de ce parc ainsi que le president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cientifique de l'etablissement public du parc national sont membr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roit d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dministrateurs representant les collectivites territoriales interesse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urs groupements, y compris les membres de droit, et les memb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oisis pour leur competence locale detiennent la moitie au moin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ieges d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president est elu au sein du conseil d'administration. Il anim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ide les travaux d'elaboration, de suivi et d'evaluation de la chart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. Il represente, avec le directeur, l'etablissement dans la mi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oeuvre de la politique de communication, de partenariat et de rela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nationales definie par le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limite d'age prevue a l'article 7 de la loi n° 84-834 du 13 septemb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984 relative a la limite d'age dans la fonction publique et le sect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ne fait pas obstacle a ce que le president soit maintenu en fon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-dela de cette limite, jusqu'au terme de son manda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est nomme par arrete du minis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 de la protection de la nature sur la base d'une liste de trois nom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retee par un comite de selection paritaire preside par le presiden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d'administration et soumise pour avis a ce consei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agents de la fonction publique territoriale peuvent etre mi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 de l'etablissement public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preparer ses decisions, l'etablissement public du parc national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appuyer sur les expertises de son conseil scientifique et les deba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rganises au sein de son conseil economique, social et culture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peut, dans le coeur du parc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crire l'execution de travaux ou ordonner les mesures permettan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staurer des ecosystemes degrades ou prevenir une evolu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judiciable des milieux naturels. Les proprietaires ou exploitant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ains ou des ouvrages concernes ne peuvent s'opposer a ces travaux,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e sont pas mis a leur charg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'accomplissement de ses missions, l'etablissement public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ticiper a des programmes de recherche, de formation, d'accueil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nsibilisation du public a l'environn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tre charge par l'Etat de la mise en oeuvre de toute action en rappor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vec ses missions statutaires, y compris en dehor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apporter aux collectivites territoriales et a leurs groupements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ui technique en matiere de preservation des espaces naturels et pou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alisation d'amenagements concernant le patrimoine naturel, culturel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ysager, dans les conditions prevues par le code des marches public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attribuer des subventions destinees au financement de pro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ourant a la mise en oeuvre de la charte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ngager avec l'organe de gestion d'un espace protege frontalie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ctions communes dans le cadre des politiques national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autaires entrant dans leur champ respectif de competences et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s echeant, creer les outils de gestion concourant a la mise en oeuv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urs missions commu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us reserve de l'autorisation prealable du ministre charge de la prote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a nature, il peut en outre souscrire a des accords de jumel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national avec des organes etrangers de gestion d'espaces proteg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9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des forets, bois et terrains mentionnes a l'article L. 111-1 du co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restier sont compris dans un parc national,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est charge d'assurer la mission de conseil scientifique aupr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Office national des forets. Cette mission comprend l'organis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llecte, du traitement et de la restitution des donnees d'inventair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trimoine naturel, culturel et paysager, notamment celles qui serai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ecessaires a l'elaboration des amenagements forestier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a mise en oeuvre de l'article L. 331-9,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peut deleguer a l'Office national des forets, dans les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par l'article 41 de la loi n° 93-122 du 29 janvier 1993 relative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ention de la corruption et a la transparence de la vie economiqu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procedures publiqu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- tout ou partie de la maitrise d'ouvrage des travaux et equipements relatif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a conservation de la diversite biologique et a la gestion du patrimo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l dans les forets, bois et terrains du domaine prive de l'Etat ou d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5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t a l'usufruit, sans prejudice des competences propres de l'Off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des forets dans la mise en oeuvre du regime forestier et dans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ention des risques naturel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- tout ou partie de la mise en oeuvre des actions relatives a l'accueil,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ormation et a la sensibilisation du public interessant principal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forets, bois et terrains vises a l'article L. 111-1 du code foresti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nventions precisent les conditions de mise en oeuvre du pres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du parc national exerce,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eur du parc, les competences attribuees au maire pou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a police de la circulation et du stationnement prevue aux articles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213-1 a L. 2213-6 du code general des collectivites territoriales, ho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gglomeratio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a police des chemins ruraux prevue a l'article L. 161-5 du code rur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a police des cours d'eau prevue a l'article L. 215-12 du 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a police de destruction des animaux nuisibles prevue aux articles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27-4 et L. 427-7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a police des chiens et chats errants prevue a l'article L. 211-22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de rur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uf cas d'urgence, les actes reglementaires du directeur pri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s precedents alineas doivent avoir ete transmis pour av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huit jours au moins avant leur date d'entree en vigueur aux maire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es interess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rmis de stationnement ou de depot temporaire et les permiss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oirie prevus respectivement aux articles L. 2213-6 et L. 2215-5 du co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eneral des collectivites territoriales, s'ils concernent le coeur du parc, 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uvent etre delivres par le maire qu'avec l'accord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coeur du parc est situe sur le territoire d'une commune de plu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inq cent mille habitants, pour des raisons de securite et de ges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lobale de la frequentation, les attributions liees a la circulation,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tationnement et a la voirie ne sont pas transfere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ssources de l'organisme charge d'un parc national sont constitu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tamment par des participations de l'Etat et, eventuellement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llectivites publiques, par toutes subventions publiques et privees et, s'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y a lieu, par des redevanc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a mise en oeuvre du droit de preemption prevu a l'article L. 142-3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de de l'urbanisme, l'etablissement public du parc national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eneficier du concours technique de la societe d'amenagement foncier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tablissement rural competente, dans les conditions prevues a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1-5 du code rur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peut etre affectataire, a t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, d'immeubles dependant des domaines public ou prive de l'Eta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llectivites territoriales, ou appartenant a leurs etabliss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.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substitue a l'Etat et aux collectivites territoriales dans la ges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mmeubles que ceux-ci lui affectent. Il passe toutes conventio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ernant, percoit a son profit tous leurs produits et supporte les charg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y afferentes, de quelque nature qu'elles soient. Ces disposition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s aux immeubles domaniaux remis a l'etablissement a tit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ot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Dispositions particulieres aux espaces maritimes de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Dans les espaces maritimes compris dans le coeur d'un parc nation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travaux et installations sont interdits, sauf autorisation special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, a l'exception de la pose de cables sousmari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es travaux necessites par les imperatifs de la defense nation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'etablissement public du parc national peut proposer aux autor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ves competentes de soumettre a un regime particulie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che, la circulation en mer et la gestion du domaine public maritime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eur du parc national, dans le respect du droit communautaire e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roit inter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en Conseil d'Etat prevu a l'article L. 331-2 peut transferer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, pour la preservation d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s compris dans le coeur du parc et dans la mesure necessair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lle-ci, les competences attribuees au maire pour la police d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utiques prevue a l'article L. 2213-23 du code general des colle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itorial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uf cas d'urgence, les actes reglementaires du directeur pri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u precedent alinea doivent avoir ete transmis pour avis hu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jours au moins avant leur date d'entree en vigueur aux maire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es interess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Lorsqu'une activite est susceptible d'alterer de facon notabl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lieu marin compris dans le coeur d'un parc national, l'autoris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quelle elle est soumise ne peut etre delivree que sur avis conform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pris apres consultation de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scientifique. Cette procedure n'est pas applicable aux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ondant aux besoins de la defense nationale, de l'ordre public,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curite maritime et de la lutte contre la pollu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Dispositions particulieres aux departements d'outremer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orsque le coeur du parc national represente plus du quart de la surfa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tale du departement, l'autorisation speciale prevue a l'article L. 331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ut notamment etre accordee pou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constructions et installations indispensables a l'approvision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eau et en energie geothermique, ainsi que des installation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tructions legeres a usage touristiqu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s activites, travaux, constructions ou installations d'interet gener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des contraintes techniques ou topographiques rend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chniquement ou financierement inacceptable une autre localisation,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nditions precisees par le decret prevu par l'article L. 331-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a charte du parc national doit etre compatible avec le schem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menagement reg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de l'etablissement public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cede a une analyse des resultats de l'application de la charte preced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elibere sur l'opportunite de sa revision douze ans au plus apres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robation, sa precedente revision ou la derniere decision de ne pas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viser, ou sur demande du conseil regional pour mise en compati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vec le schema d'amenagement regional revise. La revision de la char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soumise aux memes regles que son elabo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 de leur elaboration ou de leur revision, les docu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menagement forestier sont soumis pour avis conforme a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en tant qu'ils s'appliquent aux espaces d'un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parc compose a plus de 60 % des forets, bois et terrains vises a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111-1 du code foresti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Sauf mention contraire dans la charte du parc national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'obligation de compatibilite faite aux documents mentionnes au III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3 est limitee aux objectifs de protection definis pa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te pour le coeur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'obligation d'avis conforme de l'etablissement public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aite aux travaux ou amenagements mentionnes au II de l'article L. 331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limitee au coeur du parc national. L'etablissement public du parc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ulte pour avis pour ceux d'entre eux projetes dans l'aire d'adhes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V. - L'etablissement public du parc national peut etre egalement char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a mise en oeuvre de toute action en rapport avec ses miss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tatutaires, y compris en dehors du parc national, par les colle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itori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3 : Parc amazonien en Guyane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ispositions generales relatives aux parcs nationaux et c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ticulieres aux departements d'outre-mer sont applicables a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mazonien en Guyane sous reserve des dispositions derogatoires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iv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travaux, a l'exception des travaux d'entretien normal et, po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quipements d'interet general, de grosses reparations, sont interdits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les coeurs du parc national, sauf autorisation speciale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delivree apres avis de son conseil scientifiqu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mite de vie locale ou, sur delegation, de leur presid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te autorisation speciale peut notamment etre accordee pou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allations ou constructions legeres a usage touristique, ainsi que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activites, travaux, constructions ou installations d'interet gener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des contraintes techniques ou topographiques rend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chniquement ou financierement inacceptable une autre localisation,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conditions precisees par le decret prevu par l'article L. 331-7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ns prejudice de la realisation des objectifs de protection du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, et compte tenu notamment des particularites de la Guyane,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glementation mentionnee a l'article L. 331-4-1 et la charte peuv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oir des dispositions plus favorables au benefic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s communautes d'habitants qui tirent traditionnellement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yens de subsistance de la foret, pour lesquelles des droits d'us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llectif sont reconnus pour la pratique de la chasse, de la peche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te activite necessaire a leur subsistanc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s residents permanents dans le ou les coeurs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6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s personnes physiques ou morales residant dans le parc et exerc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e activite agricole, pastorale ou forestiere de facon permanente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les coeurs du parc ou prelevant, a titre occasionnel, leurs moye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bsistance personnels dans ces espac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regional, le president du conseil general, ou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resentant, les maires des communes et les presidents des group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ommunes concernes ainsi que le president du conseil scientifiqu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sont membres de droit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de l'etablissement public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utorites coutumieres sont representees au sein de ce consei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preparer ses decisions, l'etablissement public du parc national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appuyer sur les expertises de son conseil scientifique et les deba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rganises au sein de son comite de vie loca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a pour mission de preserver, gerer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ttre en valeur et assurer un rayonnement national et international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versite biologique de la Guyane, de contribuer au developpeme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autes d'habitants qui tirent traditionnellement leurs moye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bsistance de la foret, en prenant en compte leur mode de vie traditionn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e participer a un ensemble de realisations et d'ameliorations d'ord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cial, economique et culturel dans le cadre du projet de developp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rable defini par la chart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ces aux ressources genetiques des especes prelevees dans l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ainsi que leur utilisation sont soumis a autoris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r proposition du congres des elus departementaux et regionaux prevu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5915-1 du code general des collectivites territoriales, la char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 definit les orientations relatives aux conditions d'acc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tilisation de ces ressources, notamment en ce qui concern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alites du partage des benefices pouvant en resulter, dans le respec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incipes de la convention sur la diversite biologique du 5 juin 1992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ticulier du j de son article 8 et de son article 1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utorisations sont delivrees par le president du conseil regional, ap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vis conforme du president du conseil general et consult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, sans prejudice de l'applica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code de la propriete intellectuel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5-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territoire d'une commune peut etre classe pour partie dans l'u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paces mentionnes a l'article L. 331-2 et pour une autre partie e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l reg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4 : Reserves integr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zones dites " reserves integrales " peuvent etre instituees dans le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n parc national afin d'assurer, dans un but scientifique, une prote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lus grande de certains elements de la faune et de la flo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sujetions particulieres peuvent etre edictees par le decret qui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it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serves integrales sont etablies en tenant compte de l'occup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humaine et de ses caractere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5 : Indemnit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contestations relatives aux indemnites eventuellement du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sses et incombant soit l'etablissement public du parc national, soi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t dans les conditions fixees par decret en Conseil d'Etat, sont regl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e en matiere d'expropriation pour cause d'utilite 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TA: Il y a lieu de lire " soit a l'etablissement public du parc nation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it a l'Etat "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Constatation des infractions et poursuit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Sont recherchees et constatees par les agents de l'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, commissionnes a cet effet par l'autorite administrativ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sserme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infractions aux dispositions prevues pour la protection du coeur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reserves integrales des parcs nationaux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infractions commises, dans les parcs nationaux et sur le terri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mmunes ayant vocation a en faire partie, delimite par le decr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reation du parc national, en matiere de protection de la faune e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lore, de reserves naturelles, de sites, de forets, de chasse, de peche en e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ouce, de bruit, d'air, de dechets, d'eau, de publicite, de circula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ehicules dans les espaces naturels et d'acces et de respect d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eres par le Conservatoire de l'espace littoral et des rivages lacustr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par le present code, le code forestier et le code pe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s infractions commises dans le coeur des parcs nationaux en matie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fouilles et sondages et de protection des immeubles, prevu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s L. 544-1 a L. 544-4 et L. 624-1 a L. 624-6 du code du patrimoin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Ces agents suivent les choses enlevees dans les lieux ou elles ont e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nsportees et les mettent sous sequest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s ne peuvent cependant penetrer dans les maisons, ateliers, batiment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urs adjacentes et enclos qu'en presence d'un officier de police judici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i ne peut refuser de les accompagner et qui signe le proces-verba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operation a laquelle il a assist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es agents des parcs nationaux sont habilites a constater dans la z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 de ces parcs et des reserves naturelles confiees en gestion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rganismes charges de ces parcs les infractions aux reglementa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ssant la protection de cette zon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Ils sont aussi habilites a rechercher et a constater dans cette z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infractions a la police de la navigation definies a l'article 63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de disciplinaire et penal de la marine marchande, pour ce qui concer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olice des eaux et des rades, et a l'article R. 1 du meme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infractions definies aux articles L. 218-10 a L. 218-19 et a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218-73 du 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s infractions a la police du balisage definies aux articles L. 331-1,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2 et R. 331-1 du code des ports maritim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s infractions definies aux articles L. 532-3, L. 532-4, L. 532-7 et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32-8 du code du patrimoin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es infractions definies aux articles 2, 5 et 6 du decret du 9 janv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852 sur l'exercice de la peche maritim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En tant qu'agents charges de la police des peches, ils disposent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ffectuer les controles des prerogatives prevues a l'article 14 du decre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 janvier 1852 prec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V. - Ils sont commissionnes, a cet effet, par l'autorite administrativ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ssermentes aupres du tribunal de grande instance auquel est rattache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omici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. - Les proces-verbaux sont adresses aux autorites administrativ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judiciaires selon les procedures prevues pour les infractions constat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TA: le 3eme alinea de l'article 7 de la loi n° 89-874 est abroge par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° de l'article 7 de l'ordonnance n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°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2004-178 du 20 fevrier 2004 relati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a partie legislative du code du patrimoine, sous reserve des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7° de son article 8.L'abrogation ne prendra effet qu'a compter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ation des dispositions reglementaires du code du patrimoin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19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ns prejudice des sanctions penales encourues, toute atteinte a l'integ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a la conservation du domaine public inclus dans le perimetre d'u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, ou de nature a compromettre son usage, constitue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travention de grande voirie constatee, reprimee et poursuivie par vo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v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 est constatee par les agents vises a l'article L. 331-19, sans prejud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mpetences des officiers et agents de police judiciaire et des aut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gents specialement habilit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rsonnes condamnees sont tenues de reparer ces atteint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courent les amendes prevues pour les contraventions de cinquie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lasse et les cas de recidive. Elles supportent les frais des mesu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visoires et urgentes que l'etablissement public du parc national a p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re amene a prendre pour faire cesser le trouble apporte au doma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par les infractions constat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a competence pour saisir le tribu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f, dans les conditions et suivant les procedures prevue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de de justice administrativ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gents habilites a constater les infractions en matiere forestiere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sse et de peche ont qualite pour constater les infractions special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finies pour la protection des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oces-verbaux dresses par les agents mentionnes aux articles L. 33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8 a L. 331-20 font foi jusqu'a preuve contrai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oces-verbaux qui sont dresses au titre des infractions defini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s L. 331-18 et L. 331-20 sont remis ou adresses directement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cureur de la Re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7/74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oces-verbaux dresses pour les infractions mentionnees aux artic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331-18 et L. 331-19 sont, sous peine de nullite, adresses dans les cinq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jours qui suivent leur cloture au procureur de la Re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e copie en est transmise dans le meme delai a l'autorite administrativ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e copie des proces-verbaux dresses en matiere de peche fluviale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 est adressee, selon le cas, soit au chef de servic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dministration chargee de la police de la peche, soit au chef du serv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affaires maritim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es personnes qui se trouvent a l'interieur du coeur ou d'une reser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grale d'un parc national ou qui en sortent sont tenues d'ouvrir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cs, carniers ou poches a gibier a toute requisition des agents mention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articles L. 331-18 et L. 331-2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es agents mentionnes aux articles L. 331-18 et L. 331-20 peuv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ceder, hors des locaux a usage d'habitation, a la saisie de l'obj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relevant de leur competence et des instruments et vehicu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yant servi a commettre l'infraction ou y etant desti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frais de transport, d'entretien et de garde des objets saisi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pportes par l'auteur de l'infraction. Le jugement de condamnation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noncer la confiscation de l'objet de l'infraction ainsi qu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ruments et vehicules ayant servi a la commett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du parc national peut, tant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tion publique n'a pas ete mise en mouvement, transiger sur la poursu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delits et contraventions constitues par les infractions vise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s L. 331-18 et L. 331-19, apres avoir recueilli l'accord du procur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a Republique et, pour les infractions commises en matiere de foret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che en eau douce et de peche maritime, celui de l'autorite administrati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e de la foret ou de la peche, et a l'exception des infractions prevu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chapitre VIII du titre Ier du livre I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te faculte n'est pas applicable aux contraventions des quatre premie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lasses pour lesquelles l'action publique est eteinte par le paiement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mende forfaitaire en application de l'article 529 du code de proced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n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roposition de transaction est formulee en fonction des circonstan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infraction, de la personnalite de son auteur ainsi que de ses ressour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e ses charges. Elle precise l'amende transactionnelle que l'auteu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devra payer, dont le montant ne peut exceder 20 % du mont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amende encourue ainsi que, le cas echeant, les obligations qui l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ront imposees, tendant a faire cesser l'infraction, a eviter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nouvellement ou a reparer le dommage. Elle fixe egalement les dela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mpartis pour le paiement et, s'il y a lieu, l'execution des obliga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te par lequel le procureur de la Republique donne son accord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position de transaction est interruptif de la prescription de l'a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tion publique est eteinte lorsque l'auteur de l'infraction a execute,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elais impartis, les obligations resultant pour lui de l'accept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nsac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odalites d'application du present article sont, en tant que de besoi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ixees par decret en Conseil d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Sanctions penale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deux ans d'emprisonnement et de 30 000 d'amende le fai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trevenir aux dispositions des articles L. 331-4, L. 331-4-1, L. 331-6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331-15 en effectuant, dans le coeur d'un parc national ou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paces ayant vocation a le devenir, des travaux, construction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allations interdits ou sans autorisation ou en meconnaissanc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criptions dont l'autorisation est assortie ou en se livrant, dans le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n parc, a des activites interdites ou en meconnaissanc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glementation dont elles sont l'obje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tentative de l'infraction est punie des memes pein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rsonnes morales peuvent etre declarees responsables penal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conditions prevues par l'article 121-2 du code pena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prevue a l'article L. 331-2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ines encourues par les personnes morales sont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'amende, suivant les modalites prevues par l'article 131-38 du co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peines mentionnees aux 2°, 3°, 4°, 5°, 6°, 8° et 9° de l'article 13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9 du meme cod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terdiction mentionnee au 2° de l'article 131-39 du meme code por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r l'activite dans l'exercice ou a l'occasion de l'exercice de laqu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a ete commis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cas d'infraction, commise par une personne physique ou une person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rale, aux dispositions des articles L. 331-4, L. 331-4-1, L. 331-5,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6 et L. 331-16, les dispositions des articles L. 480-2, L. 480-3 et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80-5 a L. 480-9 du code de l'urbanisme sont applicables, sans prejud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application de l'article L. 341-20 du present code, sous reserv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ans le cas prevu au premier alinea de l'article L. 480-2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urbanisme, le ministere public ne peut agir qu'a la requete du maire,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nctionnaire competent ou de l'etablissement public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orsque le tribunal fait application des dispositions de l'article L. 480-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meme code, il statue soit sur la mise en conformite des lieux avec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criptions formulees par l'etablissement public du parc national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s observations, soit sur le retablissement des lieux dans leur eta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terieu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8 : Parcs nationaux de France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L331-2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cree un etablissement public national a caractere administratif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nomme "Parcs nationaux de France", place sous la tutelle du minis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 etablissement public a pour mission d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Preter son concours technique et administratif aux etabliss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 des parcs nationaux, notamment par la creation de servi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s afin de faciliter leur fonctionnement, leur apporter son app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chnique et administratif, et favoriser la coordination de leurs action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lans national et inter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Apporter son concours a l'application des statuts communs a 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sonnels ou a ceux des parcs nationaux en veillant notammen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mettre la mobilite de ces personnels entre les parcs nationaux, et en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ux-ci et lui-me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Organiser et contribuer a mettre en oeuvre une politique commun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ication nationale et internationa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Representer, le cas echeant, les etablissements publics des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ux dans les enceintes nationales et internationales traitant de su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interet commun a tout ou partie de ces etablissement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Deposer et administrer, dans les conditions prevues aux articles L. 715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 a L. 715-3 du code de la propriete intellectuelle, sa marque collecti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pecifique, que certifie un organisme de controle scientifique independan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quel atteste que les produits et les services, issus d'activites exerc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parcs nationaux, s'inscrivent dans un processus ecologique en v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tamment de la preservation ou de la restauration de la faune e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lo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Contribuer au rassemblement des donnees concernant les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ux et l'activite des etablissements publics des parcs nationaux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Donner au ministre charge de la protection de la nature un avis s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estions concernant la mise en oeuvre de la politique d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lui presenter toute etude ou projet dans ce domain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Donner son avis au ministre charge de la protection de la nature su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ntant et la repartition qu'il arrete des ressources financie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lobalement affectees aux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est administre par un conseil d'administration compos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ident du conseil d'administration et du directeur de cha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ablissement public de parc national ou de leur representant, de de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resentants designes respectivement par l'Association des reg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rance et l'Assemblee des departements de France, d'un depute et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nateur designes par leur assemblee respective, de deux personn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alifiees designees par le ministre charge de la protection de la natur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n representant des organisations syndicales du personn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resentatives au plan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ssources de l'etablissement sont constituees notamment pa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ticipations de l'Etat et, eventuellement, des etablissements public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s nationaux et des collectivites territoriales, par toute subven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que ou privee et, s'il y a lieu, par des redevan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8/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Code de l</w:t>
      </w: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environnement, partie reglementaire, chap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40"/>
          <w:szCs w:val="40"/>
        </w:rPr>
        <w:t>relatif aux parcs natio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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Chapitre Ier : Parcs nationau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1 : Creation et dispositions gener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Creation du parc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1 : Procedu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incipes fondamentaux applicables a l'ensemble d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arretes par le ministre charge de la protection de la nature apres av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nseil d'administration de l'etablissement public Parcs nationaux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ranc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groupement d'interet public prevu par l'article L. 331-3 est constit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formement aux dispositions de l'article L. 131-8 et aux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glementaires prises pour son applic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mene les etudes prealables a la creation d'un parc national et elabore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ossier permettant d'apprecier l'interet de cette cre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fet charge de suivre la procedure de creation d'un parc est celui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partement dans lequel cette creation est projetee ou, lorsque ce proj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etend sur plus d'un departement, le prefet coordonnateur designe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mier minist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ossier elabore par le groupement d'interet public est soumis pour av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communes dont le territoire est susceptible d'etre inclus pour tout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tie dans le coeur du parc national et aux communes considerees com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yant vocation a adherer a la charte du parc national, aux etabliss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 de cooperation intercommunale a fiscalite propre auxquels 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unes appartiennent ainsi qu'aux departements et aux reg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groupement d'interet public adresse egalement le doss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chambres consulaires et aux centres regionaux de la proprie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restiere interesses ainsi qu'aux personnes dont il souhaite recueillir l'av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qui figurent sur une liste dressee conjointement avec le prefe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 R331-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e par Decret n°2006-944 du 28 juillet 2006 - art. 1 JORF 29 juill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ossier de creation, accompagne des avis recueillis en applic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R. 331-4, est soumis par le ministre charge de la protec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 au Premier ministre qui decide s'il convient de prendr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ideration le projet de creation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tte decision est publiee au Journal officiel de la Republique francais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vue de l'information du public, lorsque le projet de creation d'u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ris en consideration, la decision et le plan de delimitation d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yant vocation a etre classes dans un coeur de parc sont affiches pend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mois dans les mairies des communes interesse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demande d'autorisation prevue par l'article L. 331-6 est soumis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fet, qui statue apres avis du conseil scientifique regional du patrimo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silence garde par le prefet pendant plus de cinq mois sur la deman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utorisation vaut decision de reje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utorisation n'est pas requise pour les travaux d'entretien norm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groupement d'interet public elabore le projet de charte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concertation avec les personnes mentionnees a l'article R. 331-4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fet soumet a l'enquete publique, dans les conditions prevues pa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s R. 123-7 a R. 123-23, un dossier qui comprend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Un rapport de presentation indiquant l'objet et les motifs de la cre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Un document presentant les composantes du patrimoine nature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ulturel et paysager qui conferent aux espaces du coeur du parc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ractere justifiant leur classement et comportant l'expose des regles d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diction est envisagee pour la protection de ces espac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 projet de charte et le projet de composition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de l'etablissement public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Un document graphique indiquant les espaces inclus dans le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ainsi que les espaces situes dans les communes ayant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herer a la chart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S'il y a lieu, un document graphique delimitant les espaces urbani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 coeur du parc, au sens de l'article L. 331-4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ojet de creation du parc et le projet de charte sont arrete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charge de la protection de la nature au vu, notamment, du rappor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de l'avis du commissaire enqueteur ou de la commission d'enquete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bservations et propositions faites par le groupement d'interet public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ssue de l'enquete et des avis des prefets interesses a la creation du par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fet adresse le projet de charte aux communes ayant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herer a la charte qui deliberent sur leur adhesion dans un delai de qua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is, le cas echeant apres avoir recueilli l'avis des etablissements publi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ooperation intercommunale a fiscalite propre auxquels 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artienn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2 : Decret de cre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de creation d'un parc national est pris sur le rappor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s interesses, au vu des deliberations des communes consultee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 l'article R. 331-1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fixe la composition du conseil d'administration de l'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ainsi que le siege de cet etablissement, qui peut etre modifi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rete du ministre charge de la protection de la nature sur proposi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d'administration de l'etablissement publi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il y a lieu, il abroge les decrets de classement des reserves natur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cluses dans le coeur du par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vue de l'information du public, le decret de creation est affiche pend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mois dans les mairies des communes interess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avis relatif au decret de creation est insere par les soins du prefet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ux journaux diffuses dans les departements interess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de creation est mis a disposition du public sur le site interne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ere charge de la protection de la nature pendant au moins six moi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3 : Effe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1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signaux, bornes et reperes destines a materialiser le perimetre du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sont implantes dans les conditions fixees par la loi n° 43-374 du 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juillet 1943 relative a l'execution des travaux geodesiques et cadastraux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a conservation des signaux, bornes et reper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decision par laquelle le conseil d'administration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donne a ces elements un caractere permanent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tifiee par le directeur du parc aux maires qui en assurent l'affichage e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as echeant, la communication a l'occupant des lie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ns prejudice des dispositions de l'article L. 331-19-1, les dommag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ts pouvant etre dus a l'etablissement public du parc national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aison de la degradation ou de la destruction des elements de signalis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ront etre egaux au montant des depenses necessitees par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onstitution, y compris celles afferentes aux operations de geodesi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rpentage ou de nivellement necessitees pour cette reconstitu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es documents qui, en application du quatrieme alinea du III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3, doivent etre compatibles ou rendus compatibles, dans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ai de trois ans a compter de l'approbation de la charte s'il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terieurs a celle-ci, avec les objectifs de protection definis par cet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rniere pour le coeur du parc sont les suivant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 document de gestion de l'espace agricole et forestier prevu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112-1 du code rur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 schema departemental de vocation piscicole prevu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33-2 du 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 programme d'action de protection et d'amenagement d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gricoles et naturels periurbains prevu par l'article L. 143-2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urbanis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s orientations regionales forestieres prevues par l'article L. 4 du co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resti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es schemas regionaux de gestion sylvicole des forets privees prevu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es articles L. 4 et L. 222-1 du meme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Les documents d'amenagement des bois et forets du domaine de l'Eta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s par les articles L. 4 et L. 133-1 du meme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Les documents d'amenagement, prevus par les articles L. 4 et L. 143-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meme code, des bois et forets susceptibles d'amenagemen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xploitation reguliere ou de reconstitution, et des terrains a bois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artenant aux regions, aux departements, aux communes, aux sec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9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ommunes, aux etablissements publics, aux etablissements d'ut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que, aux societes mutualistes et aux caisses d'epargn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Les reglements types de gestion prevus par les articles L. 4, L. 133-1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143-1 du meme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° Le schema regional eolien prevu par l'article L. 553-4 du 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0° Le schema departemental des carrieres prevu par l'article L. 515-3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1° Le plan departemental des espaces, sites et itineraires relatif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ports de nature prevu par l'article L. 311-3 du code du sport ou, a defau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lan departemental des itineraires de promenade et de randonnee prev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'article L. 361-1 du 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2° Le plan departemental des itineraires de randonnee motorisee prev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'article L. 361-2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3° Le schema directeur d'amenagement et de gestion des eaux prevu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212-1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° Le schema d'amenagement et de gestion des eaux prevu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12-3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5° Le schema departemental de gestion cynegetique prevu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25-1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6° Les orientations regionales de gestion et de conservation de la fa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uvage et de ses habitats prevues par l'article L. 414-8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7° Le schema regional de developpement du tourisme et des loisirs prev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l'article L. 131-7 du code du touris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8° Le schema d'amenagement touristique departemental prevu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132-1 du meme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9° La charte de pays prevue par l'article 22 de la loi n° 95-115 du 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evrier 1995 modifiee d'orientation pour l'amenagement e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veloppement du territoi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° Le schema de mise en valeur de la mer prevu par l'article 57 de la lo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° 83-8 du 7 janvier 1983 modifiee relative a la reparti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etences entre les communes, les departements, les regions et l'Eta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orsque les projets de ces documents sont soumis pour avi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en application du troisieme aline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III de l'article L. 331-3 du present code, ils sont accompagne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apport environnemental prevu par l'article R. 122-20 s'il est requi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bsence de reponse de l'etablissement dans le delai de deux mois a dat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a reception de la demande d'avis vaut avis favorab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Extension, modification et revis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erimetre du coeur du parc national et celui du territoire d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yant vocation a adherer a la charte du parc national peuvent etre etendu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Soit a la demande du conseil municipal des communes candidates ave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cord du conseil d'administration de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Soit sur proposition du conseil d'administration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avec l'accord du conseil municipal d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teress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ojet d'extension et, le cas echeant, de modification de la charte es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res approbation par le ministre charge de la protection de la natur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resse pour avis par le president du conseil d'administr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aux personnes mentionnees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mier alinea de l'article R. 331-4. Il est soumis a enquete publique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fet dans les communes concernees par l'extens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tension et, le cas echeant, la modification de la charte sont decid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 decret en Conseil d'Etat. Elles font l'objet des mesures de public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par l'article R. 331-12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odifications qui ne portent pas atteinte a l'economie genera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bjectifs ou orientations de la charte sont approuvees par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de l'etablissement public du parc a la majorite des de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iers, apres consultation des personnes mentionnees au premier alinea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R. 331-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tefois, si les modifications envisagees portent sur les regles relativ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ffectation et l'occupation des sols, il est procede a une enquete publ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communes interesse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harte modifiee fait l'objet des mesures de publicite prevues a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. 331-12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rocedure de revision de la charte est conduite selon la proced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 aux articles R. 331-7 a R. 331-10.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remplit le role devolu au groupement d'interet publi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3 : Travaux dans le coeur du par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1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ecret de creation du parc fixe la liste des travaux qui peuvent f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objet de l'autorisation speciale prevue par le I de l'article L. 331-4 et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I de l'article L. 331-1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travaux qui ne figurent pas sur cette liste peuvent neanmoins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ses apres avis du comite interministeriel des parcs nationaux e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national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operations de renovation et de restauration ainsi que la realis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menagements et l'installation d'equipements ne constituent pa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vaux au sens du I de l'article L. 331-4 du code de l'environ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'elles sont effectuees a l'interieur d'un batiment, ne changent pas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tination de celui-ci et ne conduisent pas a en modifier l'aspec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xterieu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1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-Les demandes, faites en application du I de l'article L. 331-4, d'autoris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travaux, constructions et installations qui ne sont pas soumis a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sation d'urbanisme sont adressees a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a demande concerne les espaces urbanises definis dans le dec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reation, le directeur de l'etablissement public la transmet avec son av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prefet dans un delai de deux moi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bsence de reponse du directeur de l'etablissement public ou du pref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un delai de trois mois a compter de la reception de la deman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utorisation vaut decision implicite de rejet. Le delai est porte a cinq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is lorsque les travaux ne figurent pas sur la liste mentionnee a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. 331-1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-Les demandes, faites en application du I de l'article L. 331-4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utoriser des travaux, constructions et installations soumis a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sation d'urbanisme sont adressees a l'autorite competente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vrer l'autorisation en cause dans les delais et conditions prevu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de de l'urbanisme pour cette autorisation et instruites selon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cedures correspondant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4 : Dispositions plus favorables pour certaines categorie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de personn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glementation et la charte du parc peuvent prevoir, au profi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tegories de personnes enumerees a l'article L. 331-4-2, des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lus favorables, compatibles avec les objectifs de protection du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, pour l'attribution d'une autorisation lorsque celle-ci porte s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vaux suivant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Travaux de renovation, de modification ou d'extension des habita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xistantes lors du classement du coeur du parc national, sous reser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'aucune entrave aux activites agricoles, pastorales ou forestieres n'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sulte et qu'aucune voie d'acces nouvelle ne soit amenage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Travaux de restauration d'un batiment dont il reste l'essentiel des m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rteurs lorsque son interet architectural ou patrimonial justifie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intien, sous reserve d'en respecter les principales caracteristiques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e pas amenager de nouvelle voie d'acc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Travaux sur les autres batiments existants modifiant leur aspec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xterieur ou leur destin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 R331-2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e par Decret n°2006-944 du 28 juillet 2006 - art. 1 JORF 29 juill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glementation et la charte du parc peuvent prevoir, au profi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tegories de personnes enumerees a l'article L. 331-4-2, dans les zo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eur du parc qu'elles identifient, des exceptions aux interdic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'elles edictent en matiere notamment d'activites commerc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ecessaires a un tourisme compatible avec les objectifs du parc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tilisation des eaux, de circulation et, sans prejudice de l'applica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particulieres aux especes animales et vegetales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levement d'animaux ou de vegetaux pour leur consomm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sonnel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2 : Amenagement et gestion des parcs nationaux -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Etablissement public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Tutelle et mission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-L'etablissement public du parc national est place sous la tutelle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charge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-Les etablissements publics des parcs nationaux, outre les missions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ur sont reconnues par les articles L. 331-8 et L. 331-9, ont pour vo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 contribuer a la politique de protection du patrimoine nature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ulturel et paysag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 soutenir et developper toute initiative ayant pour obje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naissance et le suivi du patrimoine naturel, culturel et paysag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 concourir a la politique d'education du public a la connaissanc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respect de l'environn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ces fins, ils peuvent, notamment, participer a des programm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herche, de developpement, d'assistance technique et de conserv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trimoine naturel, culturel et paysager, de formation, d'accueil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0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nimation et adherer a des syndicats mixtes, groupements d'inte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et autres organismes competents en matiere de protec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nvironnement, d'amenagement ou de developpement durable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risme, de gestion pastorale, de gestion de site naturel ou d'accueil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en site naturel, ou cooperer avec eu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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Administration generale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1 :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e conseil d'administration regle par ses deliberations les affair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delibere notamment su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conditions generales d'organisation et de fonctionnemen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reglements interieurs du conseil d'administration, du bureau,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scientifique et du conseil economique, social et culture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s programmes generaux d'activite et d'investiss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s projets de contrats d'objectifs avec l'Eta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es programmes de contribution aux recherches et les subven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Le bilan annuel, le compte de resultat et les propositions relatives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titution de reserv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Le rapport annuel d'activit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La politique tarifaire de l'etablissement ainsi que les redevances du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titre des autorisations temporaires d'occupation des immeubles affec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'etablissement publi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° L'etat annuel des previsions de recettes et de depenses et 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ca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0° Les contrats, conventions et marches excedant un montant fix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ui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1° La conclusion d'emprunts a moyen ou long ter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2° Les conditions generales d'octroi d'avances a des organism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cietes ayant pour objet de contribuer a l'execution des miss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3° L'octroi d'hypotheques, de cautions ou d'autres garanti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° L'acquisition ou l'alienation des biens immobiliers, les baux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cations d'immeubles d'une duree superieure a neuf a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5° Les actions en justice a intenter au nom de l'etablissement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ansac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6° L'adhesion a des organismes dotes de la personnalite mora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7° L'acceptation ou le refus des dons et leg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e conseil d'administration delibere egalement su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programmes de mise en oeuvre de la charte du parc national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conventions d'application de la charte et les contrats de partenaria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es projets concourant a la mise en oeuvre de la charte prevus au I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3 ainsi que les conventions de mise en oeuvre de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9-1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s demandes d'avis qui lui sont faites en application du III de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331-3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s propositions, faites aux autorites administratives competente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 l'article L. 331-14, de mesures particulieres a la peche,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irculation en mer et la gestion du domaine public maritime dans le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es travaux ou mesures permettant de restaurer des ecosyste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grades ou de prevenir une evolution prejudiciable des milieux naturel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 coeur du parc national, sur le rapport du directeur et du presid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nseil scientifiqu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Le projet de revision de la chart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2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peut deleguer certaines de ses attributions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ident du conseil d'administration ou au bureau, a l'exception de c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aux 1°, 2°, 6°, 9°, 12° et 16° du I de l'article R. 331-23 et au 6°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 du meme artic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peut consentir la delegation d'attribu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 a l'article R. 331-24 au directeur de l'etablissement, a l'excep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outre, des attributions prevues aux 7°, 10° et 11° du I de l'article 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2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galement autoriser le directeur, pour la duree de ses fonctions,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reter, en accord avec le membre du corps du controle gener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conomique et financier, les modifications du budget qui n'affectent ni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ntant de ce budget ni les effectifs du personnel. Le directeur ren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te des decisions prises en vertu de cette autorisation lors de la sea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nseil d'administration qui suit leur interven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2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d'administration sont nommes par le minis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 de la protection de la nature pour une duree de six 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nouvelab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dministrateur qui, au cours de son mandat, decede, demissionne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d la qualite au titre de laquelle il a ete designe est remplace pou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ree du mandat restant a courir par une personne designee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es condi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d'administration exercent leurs fonctions a t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. Ils beneficient du remboursement des frais de deplacement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jour supportes par eux dans les conditions prevues par la reg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 aux fonctionnaires civils de l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2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se reunit aussi souvent que la bonne march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l'exige et au moins deux fois par an, sur convoc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 president qui fixe l'ordre du jou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onvocation est de droit si elle est demandee par le ministre charg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rotection de la nature ou par la moitie au moins des membre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sur un ordre du jour determin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ne peut valablement deliberer que si la moit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moins de ses membres sont presents. Si le quorum n'est pas atteint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est a nouveau convoque sur le meme ordre du jour dans un dela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quinze jours. Il delibere alors valablement quel que soit le nomb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bres present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eliberations sont adoptees a la majorite des membres present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resentes. En cas de partage egal des voix, celle du president de sea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reponderan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mmissaire du Gouvernement, le directeur, le directeur adjoint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bre du corps du controle general economique et financier et l'ag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table assistent aux seances avec voix consultativ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peut entendre toute personne dont il esti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udition utile a son inform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etabli un proces-verbal de chaque seance du conseil d'administra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igne par le president de seance et par le secretaire. Le proces-verba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resse sans delai au ministre charge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2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elit en son sein le president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et deux vice-president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d'administration anime et coordonne l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nseil d'administration et du bureau ainsi que les travaux de suivi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valuation, de modification et de revision de la chart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assure la mise en oeuvre de la charte dans l'aire d'adhes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e indemnite peut etre allouee au president du conseil d'administr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compenser les sujetions qui lui sont imposees par ses fonctions.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ntant est determine par le conseil d'administration dans la limite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lafond fixe par arrete conjoint du ministre charge de la protec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 et du ministre charge du budget et prend la forme d'une allo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lobale attribuee chaque anne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3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d'administration est elu pour une duree de six 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nouvelab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d'administration constitue en son sein un bureau comprena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ident du conseil d'administration, le president du conseil scientifiqu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president de conseil regional, un president de conseil general et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ins un representant de l'Etat, un representant des colle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rritoriales et de leurs groupements, le representant du personne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et une personnalite nommee en raison de sa competenc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omposition du bureau et les conditions de designation de ses memb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precisees par le reglement interieur adopte par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bureau prepare les travaux et suit l'execution des decisions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, exerce les attributions que celui-ci lui a deleguees e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auf urgence, examine les mesures reglementaires envisagee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recteu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, le directeur adjoint, l'agent comptable et le membre du corp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controle general economique et financier assistent aux reunion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ureau avec voix consultativ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2 : Conseil scientifique, conseil economique, social et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culture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conseil scientifique assiste le conseil d'administration et le direct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'exercice de leurs attributions, dans l'accomplissement des miss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a l'article R. 331-22 et a l'occasion des travaux de suivi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valuation, de modification et de revision de la chart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 conseil est compose de personnalites qualifiees dans les sciences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ie, de la Terre et dans les sciences humaines et sociales, nommee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1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fet du departement dans lequel l'etablissement public du parc a s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iege, pour une periode de six ans renouvelab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scientifique exercent leurs fonctions a t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. Ils beneficient du remboursement des frais de deplacement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jour supportes par eux dans les conditions prevues par la reg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 aux fonctionnaires civils de l'Eta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scientifique presente un rapport annuel d'activ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conseil economique, social et culturel assiste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et le directeur notamment en matiere de polit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tractuelle, de suivi de la mise en oeuvre de la charte et d'anim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vie loc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 conseil est compose de representants d'organismes, d'associations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sonnalites qui, en raison de leur objet ou de leur qualite participen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tivite economique, sociale et culturelle dans le parc ou concouren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ie locale, ainsi que des representants des habitants et des usager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composition de ce conseil et les conditions de nomination de 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bres sont fixees par le reglement interieur adopte par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. Le conseil elit son presid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economique, social et culturel presente un rappor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nuel d'activite a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3 : Directeu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exerce la direction generale de l'etablissement publi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assiste par un adjoint, nomme par arrete du ministre charg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tection de la nature, qui le supplee en cas d'absence ou d'empech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 auquel il peut deleguer une partie de ses pouvoir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repare les deliberations du conseil d'administration et s'assure de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xecution. Il exerce, par delegation, les attributions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mentionnees a l'article R. 331-2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assure le fonctionnement des services de l'etablissement et, a ce titre, 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pare le budget, recrute et gere le personnel et dirige les servic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ordonnateur des recettes et des depenses de 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signe les marches public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deleguer sa sig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represente l'etablissement dans tous les actes de la vie civile et dans 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apports avec les tiers. Il peut, en outre, par delegation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, etre charge pour la duree de ses fonctions d'intenter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m de l'etablissement public les actions en justice ou de defend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dans les actions intentees contre lui. Il en rend compt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assure le secretariat des differents organes de l'etablissement public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et des commissions constituees pour le suivi, l'evaluation,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cation ou la revision de la chart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tablit le rapport annuel d'activite de l'etablissement et le soumet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robation a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e par Decret n°2009-377 du 3 avril 2009 - art. 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directeur prend un acte reglementaire dans le cad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ercice des pouvoirs de police qui lui sont reconnus par l'article L. 33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0, il en informe le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directeur exerce les competences qui lui sont reconnue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19-1 pour la repression et la poursuite des contraven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grande voirie, il notifie au prefet copie du proces-verba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travention dans les dix jours suivant la redaction de celui-c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assure la publicite de tous les actes reglementaires pri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ainsi que celle des decisions individu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ises au titre de la police administrative speciale du coeur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ctes reglementaires sont affiches pendant deux mois au sieg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et les decisions individuelles mentionn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premier alinea sont notifiees aux interess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s actes reglementaires et decisions individuelles font l'objet,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rois mois suivant leur intervention, d'une publication au recueil des ac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fs de l'etablissement public. Cette publication fait couri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ais de recours des tiers contre les decisions individuell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recueil est tenu a la disposition du public au siege de l'e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s a sa disposition sous forme electronique de facon permanent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agraphe 4 : Personnel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techniciens et les agents techniques de l'environnemen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pecialite "espaces proteges" qui sont commissionnes et assermente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ssujettis au port de signes distinctifs dont la liste est fixee par arret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charge de l'environn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s sont astreints a porter, dans les conditions definies par arret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charge de l'environnement, l'equipement et l'armement qui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fournis par l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techniciens et les agents techniques de l'environnemen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pecialite "espaces proteges" peuvent etre appeles a executer un serv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ndant la nuit ainsi que les dimanches et les jours feri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s peuvent etre astreints a loger par necessite absolue de service dans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sidence administrative de leur affec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3 : Dispositions financieres et comptab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est soumis au regime financier et comptable applicab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etablissements publics nationaux a caractere administrati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est soumis au controle financier prevu par le decret n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05-757 du 4 juillet 2005 relatif au controle financier au sei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ablissements publics administratifs de l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3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gent comptable de l'etablissement est nomme par arrete conjoin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charge de la protection de la nature et du ministre charg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udge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ssources de l'etablissement public du parc prevues par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11 sont notamment constituees pa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subventions de l'Etat, des collectivites publiques ou d'organis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 ou prives et les recettes du mecena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produits des contrats et conven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e produit de la vente de publications et documents sur quel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pport que ce soi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 produit des cessions et participa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es revenus des biens meubles et immeub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Les dons et leg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Le produit financier du resultat des placements de ses fond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Le produit des alienat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° D'une maniere generale, toutes les recettes autorisees par les loi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glemen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epenses de l'etablissement comprennent les frais de personnel qui 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pas pris en charge par l'Etat ou les collectivites territoriales, les fra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fonctionnement et d'equipement et, d'une maniere generale, tou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penses necessaires a l'activite de 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4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tre institue dans l'etablissement des regies de recettes et des regi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depenses dans les conditions prevues par le decret n° 92-681 du 2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juillet 1992 modifie relatif aux regies de recettes et d'avances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rganismes public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4 : Contro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mmissaire du Gouvernement aupres de l'etablissement public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national est le prefet du departement dans lequel l'etabliss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a son siege. Il peut se faire representer par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nctionnaire place sous son autor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mmissaire du Gouvernement recoit les convocations adresse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bres du conseil d'administration et du bureau et siege avec voi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ultative a toutes les reunions de ces instances ainsi qu'a celle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sions qu'ils ont constituees. Il peut demander l'inscrip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estions a l'ordre du jour d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recoit, dans les conditions qu'il fixe, copie des deliberations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et, s'il le demande, des decisions prises sur deleg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 consei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eliberations du conseil d'administration sont executoires de ple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roit si le commissaire du Gouvernement n'y fait pas opposition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ai de quinze jours qui suit soit la date de reunion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s'il y a assiste ou s'il y etait represente, soit la da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eption du proces-verbal de la seanc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'il demande par ecrit des informations ou docu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lementaires, le delai est suspendu jusqu'a la production de 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formations ou document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mmissaire du Gouvernement peut demander dans les dela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smentionnes une seconde deliberation. En ce cas, la deliberation,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re confirmee, doit etre adoptee a la majorite des membres composa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2/74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*331-4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i le desaccord persiste apres la nouvelle deliberation mentionne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R. 331-44, le commissaire du Gouvernement transmet le doss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quarante-huit heures au ministre charge de la protec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, qui statue dans un delai d'un mois, le cas echeant apres avi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 du budge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i le ministre du budget n'a pas fait connaitre son avis huit jours av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piration du delai imparti au ministre pour se prononcer, cet avis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pute favorable a la levee de l'opposi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silence garde par le ministre charge de la protection de la natur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piration du delai qui lui est laisse pour se prononcer vaut leve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opposi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3 : Dispositions particulier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Dispositions particulieres aux espaces maritimes de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ppartenance d'espaces maritimes au coeur ou a une aire mari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jacente d'un parc national emporte l'appartenance a ce coeur ou a cet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ire maritime adjacente du domaine public maritime, des eaux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space aerien surjacent, sans prejudice du droit international applicabl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s espac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parc national dont la creation est projetee ou dont la charte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visee comprend des espaces maritimes qui constituent un coeur d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des aires adjacentes, les dispositions de la sous-section 1 de la se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 du present chapitre sont completees par les disposition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a consultation sur le dossier elabore par le groupement d'intere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rganisee par l'article R. 331-4 est etendue a l'Agence des aires mari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tegees ainsi qu'au comite regional des peches maritimes e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evages marins et a la section regionale de la conchyliculture interess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 dossier soumis a l'enquete publique defini par l'article R. 331-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prend d'une part un document graphique qui delimite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s compris dans le coeur du parc national et ceux qui forment l'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 adjacente, accompagne de l'indication des coordonn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eographiques correspondantes, et d'autre part un document indiquan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bjectifs de protection et les orientations prevus pour ces espac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Aux avis, mentionnes a l'article R. 331-9, au vu desquels le minis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rete le projet de charte sont ajoutes l'avis du representant de l'Eta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r et l'avis du prefet de region competent en matiere de peche mariti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Aux mesures d'information du public prevues par l'article R. 331-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'ajoute l'affichage du decret de creation dans les direc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partementales de l'equipement et les directions departementale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ffaires maritimes territorialement competentes pour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s du par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tension des espaces maritimes compris dans un coeur de parc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titutifs d'une aire maritime adjacente est, par derogation aux reg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par l'article R. 331-15, proposee conjointement par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et le representant de l'Etat en mer, apres avi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fet de region competent en matiere de peche maritim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ojet d'extension est adresse pour avis aux personnes consultee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 l'article R. 331-4 et du 1° de l'article R. 331-4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st soumis a une enquete publique organisee dans les direc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partementales de l'equipement et les directions departementale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ffaires maritimes territorialement competent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tension est approuvee par decret en Conseil d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4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'etablissement public du parc national a propose a une auto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dministrative de l'Etat de soumettre a un regime particulier l'un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ctivites enumerees au premier alinea du II de l'article L. 331-14, cet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te, si elle n'entend pas y donner suite, informe l'etablisseme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tifs de ce refus, a moins que ceux-ci soient lies a des considerat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fense nationa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du parc national est consulte, dans les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au III de l'article L. 331-14, sur les demandes d'autorisa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ctivite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Autorisations de travaux de defense contre la mer sur le doma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maritime en application de l'article L. 211-7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Autorisations de travaux de dragage en application des articles L. 214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 a L. 214-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Autorisations d'immersion en application de l'article L. 218-44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Autorisations de concession de plage en application de l'article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124-4 du code general de la propriete des personnes publiqu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Autorisations d'occupation temporaire du domaine public maritim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s articles L. 2122-1 et L. 2124-5 du code general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priete des personnes publiques et R. 53 et R. 54 du code du doma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Etat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°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Autorisations d'occupation temporaire concernant les zon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uillages et d'equipements legers du domaine public maritim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 l'article 3 du decret n° 91-1110 du 21 octobre 1991 modif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Autorisations de concession du domaine public maritime en app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article 1er du decret n° 2004-308 du 29 mars 2004 relatif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essions d'utilisation du domaine public maritime en dehors des port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Autorisations d'ouverture de travaux miniers ou de travaux de stock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uterrain en application de l'article 3 du decret n° 2006-649 du 2 ju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06 relatif aux travaux miniers, aux travaux de stockage souterrain e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lice des mines et des stockages souterrai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° Autorisations d'exploitation d'elevage des animaux marin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xploitation des cultures marines en application de l'article 2 du dec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9 janvier 1852 sur l'exercice de la peche maritime et autorisat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che en application du decret du 9 janvier 1852 sur l'exercice de la pech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ritim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0° Licences de peche en application de l'article 4 du decret n° 92-335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0 mars 1992 fixant les regles d'organisation et de fonctionnemen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ite national des peches maritimes et des elevages marins ainsi qu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ites regionaux et locaux des peches maritimes et des elevages mari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1° Autorisations d'installations classees au titre de l'article L. 512-1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ent cod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2° Autorisations d'ouverture de travaux sur le plateau continental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s articles 7 a 13 du decret n° 71-360 du 6 mai 1971 modif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rtant application de la loi n° 68-1181 du 30 decembre 1968 relativ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ploration du plateau continental et a l'exploitation de ses ressour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urel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3° Autorisations de travaux, ouvrages et amenagements soumi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quete publique mentionnes aux 5°, 15° et 37° de l'annexe I de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. 123-1, lorsqu'ils concernent les espaces et milieux littor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ticle R331-51 En savoir plus sur cet article..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difie par Decret n°2006-944 du 28 juillet 2006 - art. 1 JORF 29 juill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parc national comporte des espaces maritimes, le represent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Etat en mer est membre du conseil d'administration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Dispositions particulieres aux departements d'outreme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departements d'outre-mer, la reglementation et la chart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uvent en outre prevoir, au profit de categories de personnes enumer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l'article L. 331-4-2, d'autoriser, dans le coeur du parc et en dehor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paces urbanises de ce coeur, les travaux de construction, de renova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modification ou d'extension des batiments a usage d'habitation ou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sage artisanal, sous reserve que ces travaux ne portent pas atteint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aractere du parc, qu'aucune entrave aux activites agricoles, pastoral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orestieres n'en resulte et qu'aucune voie d'acces nouvelle ne 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menage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4 : Reserves integr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reserves integrales prevues a l'article L. 331-16 sont creees, ap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ultation des proprietaires, par decret pris sur le rapport du mini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l'absence de consentement ecrit des proprietaires sur la natur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ssiette des sujetions particulieres envisagees, et le cas echeant sur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demnisation, le classement est prononce par decret en Conseil d'Eta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lan de gestion de la reserve integrale est adopte par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 de l'etablissement public du parc sur proposi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scientif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5 : indemnit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indemnites eventuellement dues en raison des mesures prise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tion des articles L. 331-2, L. 331-9 et L. 331-16 sont a la charg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roprietaires peuvent exiger de l'etablissement l'acquisition de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priete lorsque les mesures prises pour l'amenagement et la ges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rc ont diminue de plus de moitie les avantages de toute nature qu'il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tirai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3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emandes d'indemnites ainsi que les demandes d'acquisition prevu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R. 331-56 sont adressees au directeur de l'etablissement par let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ommandee avec demande d'avis de recep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s precisent les sommes demandees et leurs justifica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s comportent l'indication des autres titulaires de droits reels ou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roits personnels sur les immeubles dont il s'agi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doit repondre dans un delai de quatre mois a dater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eption de la demande. Cette reponse est motivee et precise les som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ffert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defaut d'accord amiable dans les six mois de la recep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mande, ou si l'etablissement public n'a pas repondu dans le delai fix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rnier alinea de l'article R. 331-57, l'interesse peut saisir le jug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xpropriation dans le ressort duquel sont situes les biens par let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ommandee avec demande d'avis de reception adressee au secretaria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dit jug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juge statue sur les indemnites, sur le droit du demandeur d'exig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cquisition de ses biens par l'etablissement public et eventuellement s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ix de la cess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5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us reserve qu'aux termes "expropriant", "exproprie" et "ordonna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xpropriation" soient substitues, selon les cas, les termes "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ge du parc", "demandeur" et "decret de creation", sont applicabl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mandes d'indemnite ainsi qu'aux demandes tendant a l'acquisi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immeubles par l'etablissement public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articles L. 13-5 a L. 13-9, L. 13-12, L. 13-14 a L. 13-25, L. 14-3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15-3 et L. 16-3 du code de l'expropriation pour cause d'ut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qu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es articles R. 13-22 a R. 13-53 du code de l'expropriation pour cau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tilite 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tefois, l'article L. 13-17 et les articles R. 13-43 a R. 13-46 du c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usmentionne ne sont applicables qu'aux demandes tendant a l'acquisi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immeubles par 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6 : Comite interministeriel des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mite interministeriel des parcs nationaux est place aupres du Prem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istre, qui en determine la composition et le fonctionnement par arre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 comite est consulte sur la creation de nouveaux parcs, sur les pro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harte ainsi que sur les projets d'actes legislatifs et reglementai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latifs aux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tre consulte par l'un des ministres interesses sur toute question 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apportant a ces parc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7 : Dispositions pen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1 : Recherche et constatation des infraction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. - Les agents des etablissements publics des parcs nationaux charg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cherche et du constat des infractions, qui ont les connaissan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echniques et juridiques necessaires a l'exercice de ces fonctions,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sionnes par le prefet du departement dans lequel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 du parc national a son siege, sur proposition du directeu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. Le prefet delivre a l'agent commissionne la commis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rtant mention de son obje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ur les espaces maritimes des parcs nationaux, les agents sont en ou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sionnes par le representant de l'Etat en mer competent pou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zone maritime dans laquelle sont situes ces espaces, dans les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a l'alinea preced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agents exercent leurs fonctions de police judiciaire dans l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et sur le territoire des communes ayant vocation a adherer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arte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. - Les agents commissionnes ne peuvent exercer leurs fonct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lice judiciaire qu'apres avoir prete serment devant le tribunal de gran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stance de leur residence administrativ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formule du serment est la suivante : "Je jure et promets de bie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yalement remplir mes fonctions et d'observer en tout les devoirs qu'el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'imposent. Je jure egalement de ne rien reveler ou utiliser de ce qui se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orte a ma connaissance, a l'occasion de l'exercice de mes fonctions."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mention de la prestation de serment est enregistree sur la nouv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sion par le greffe du tribunal qui recoit le ser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restation de serment n'est pas requise en cas de nouve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sionnement, quel qu'en soit l'objet. Mention de la pres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terieure de serment est portee sur la nouvelle commission par le greff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tribunal de grande instance de la residence administrative de l'interess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II. - Dans l'exercice de ses fonctions, l'agent commissionne et asserm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tenu de detenir en permanence sa commission et de la presenter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rsonne qu'il controle lorsque celle-ci en fait la demand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2 : Sanctions pen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sens de la presente sous-section, la reglementation applicable au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arc national s'entend des dispositions legislatives et reglementai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s aux parcs nationaux, des regles generales de protection du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s coeurs de parc fixees par le decret de creation, des mod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pplication par la charte du parc de ces regles generales ainsi qu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reglementaires applicables au coeur du parc edictees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recteur de l'etablissement public du parc national en vertu des pouvoi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police qui lui sont reconnus et par le maire dans le cas prevu au dern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linea de l'article L. 331-10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2e classe le fai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infraction a la reglementation applicable au coeur du parc nation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utiliser une chose qui, par son bruit, est de nature a troubler le calm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tranquillite des lieux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3e classe le fa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contrevenir a la reglementation applicable au coeur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ernant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'abandon, le depot, le jet, le deversement ou le rejet des ordur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chets, materiaux ou tout autre objet de quelque nature que ce soi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a circulation et le stationnement des personnes et des vehicules aut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e des vehicules terrestres a moteur, la circulation et la divaga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nimaux, le bivouac, le stationnement et le camping dans un vehicule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e remorque habitable ou tout autre abri mobi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'exercice de la plongee sous-marine et l'usage d'engins a mot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cus pour la progression sous la mer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4e classe le fai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infraction a la reglementation applicable au coeur du parc national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 porter atteinte, detenir ou transporter, de quelque maniere que 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it, des animaux non domestiques, des vegetaux non cultives quel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it leur stade de developpement ou des parties de ceux-ci, des miner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des fossiles, ainsi que des elements de constructions ou ob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artenant ou susceptibles d'appartenir au patrimoine historiqu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chitectural ou archeologiqu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'introduire, a l'interieur du coeur du parc national, des animaux ou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egetaux, quel que soit leur stade de developp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 troubler ou deranger volontairement des animaux, par quel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yen que ce soit, sans y avoir ete autoris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De faire des inscriptions, signes ou dessins sur des pierres, arbr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t autre bien meuble ou immeub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D'utiliser un eclairage artificiel, quel que soit son support, s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calisation et sa duree, a l'exclusion de l'eclairage des batiments a us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habitation, de l'eclairage public urbain et de l'eclairage utilises pa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rvices publics de secour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4e classe le fa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ne pas respecter les dispositions de la reglementation applicabl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eur du parc national qui limitent ou interdisent la pratique de jeux ou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por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5e classe le fai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infraction a la reglementation applicable au coeur du parc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'abandonner, deposer, jeter, deverser ou rejeter des ordures, dechet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teriaux ou tout autre objet de quelque nature que ce soit a l'aide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vehicu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 circuler ou de stationner avec un vehicule terrestre a moteu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'emporter en dehors du coeur de parc national, mettre en vente, vend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u acheter des animaux non domestiques, des vegetaux non cultives, qu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que soit leur stade de developpement, ou des parties de ceux-ci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neraux ou des fossiles, des elements de constructions ou des ob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artenant ou susceptibles d'appartenir au patrimoine historiqu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chitectural ou archeologique en provenance du coeur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De chasser ou detenir une arme pouvant etre utilisee pour la chass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De porter ou d'allumer du feu, notamment de fum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De ne pas respecter les prescriptions dont peuvent etre assortie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torisations delivrees pour des travaux, constructions, installation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menagemen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5e classe le fa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ne pas respecter la reglementation applicable au coeur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imitant ou interdisant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es activites agricoles, pastorales, forestier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4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a peche en eau douce et la peche sous-marine ou le port des arm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gins correspondants ou leur detention dans un vehicule ou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mbarcation circulant dans le coeur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La recherche ou l'exploitation de materiaux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Les activites commerciales ou artisana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L'organisation de manifestations sportives ou culturel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Les activites photographiques, cinematographiques, radiophoniqu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televisio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Le survol du coeur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6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puni de l'amende prevue pour les contraventions de la 5e class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fait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 s'opposer a la visite de sacs, carniers ou poches a gibiers pa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gents habilites a constater les infractions a la presente sectio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 deplacer ou d'endommager les signaux, bornes ou reperes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terialisent le coeur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 deverser dans le milieu naturel du coeur du parc national des hui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sage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infractions a la reglementation d'une reserve integrale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fractions reprimees par les dispositions des articles R. 331-63 a R. 33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6, lorsqu'elles sont commises dans une reserve integrale, sont passib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l'amende prevue pour les contraventions de la 5e class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rsonnes physiques reconnues responsables des infractions prevu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resente section encourent en outre la peine complementai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fiscation de la chose qui a servi ou etait destinee a commet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ou de la chose qui en est le produi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personnes morales reconnues responsables dans les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vues a l'article 121-2 du code penal des infractions prevues pa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esente section encourent les peine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'amende dans les conditions fixees a l'article 131-41 du code pe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a confiscation de la chose qui a servi ou etait destinee a commet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ou de la chose qui en est le produi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lles encourent, en outre, lorsqu'elles sont reconnues responsab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infractions prevues aux articles R. 331-67 a R. 331-70 du present cod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peine d'interdiction, pour une duree de trois ans au plus, d'emettr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heques autres que ceux qui permettent le retrait de fonds par le tir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pres du tire ou ceux qui sont certifi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a recidive des contraventions prevues aux articles R. 331-67 a R. 331-7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st reprimee conformement aux articles 132-11 et 132-15 du code pe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insi que le prevoit l'article R. 48-1 du code de procedure penale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e l'article 529 de ce code relatives a l'amende forfaitaire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s aux contraventions prevues par les articles R. 331-63 a 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31-66 du present cod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 cas de condamnation prononcee en application de la presente sec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tribunal peut ordonner la remise a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l des animaux, vegetaux et objets de quelque nature que ce so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nleves frauduleusement dans le coeur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peut egalement, en cas de condamnation prononcee pour l'un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fractions definies aux 5° et 6° de l'article R. 331-67 et au 1° de l'artic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. 331-68, ordonner, aux frais de la personne condamnee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tablissement des lieux dans leur etat anterieur. Ainsi qu'il est di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article L. 331-28, il est alors fait application des dispositions des artic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. 480-7, L. 480-8 et L. 480-9 du code de l'urbanism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recouvrement des restitutions ordonnees au profit de l'e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lui des dommages et interets qui lui sont accordes est effectue sans fra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 son profit par les comptables du Treso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ous-section 3 : Transac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du parc national, lorsqu'il envis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transiger sur la poursuite de delits et contraventions, adresse,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ccord, la proposition de transaction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Au directeur regional de l'agriculture et de la foret si l'infraction a e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mmise en matiere de fore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A l'autorite administrative competente prevue par l'article R. 437-6 s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 a ete commise en matiere de peche en eau douc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A l'autorite administrative competente prevue par l'article 1er du dec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° 89-554 du 2 aout 1989 relatif aux transactions sur la poursuit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nfractions en matiere de peches maritimes si l'infraction a ete commis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atiere de peche maritim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Toute proposition de transaction, accompagnee le cas echeant de l'accor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recueilli en application de l'article R. 331-77, doit etre transmis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cureur de la Republique dans les delais de quatre mois po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traventions et d'un an pour les delits, calcules a compter de la clot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u proces-verb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orsque le procureur de la Republique a donne son accord a la proposi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transaction, le directeur la notifie en double exemplaire a l'auteu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infraction. Celui-ci, s'il l'accepte, en retourne un exemplaire signe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ai d'un mois a compter de sa recep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8 : Parcs nationaux de Franc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7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d'administration de l'etablissement public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ationaux de France sont nommes pour une duree de six ans renouvel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d'administration autres que les president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seil d'administration et les directeurs de chaque 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 parc national, et le commissaire du Gouvernement place aupr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sont designes par arrete du ministre charg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public Parcs nationaux de France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omme par arrete du ministre charge de la protection de la nature, ap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vis du conseil d'administration de 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t applicables a l'etablissement public Parcs nationaux de Franc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premier alinea de l'article R. 331-22 ainsi qu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u I de l'article R. 331-23. Le conseil d'administration donne en ou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on avis sur la repartition des ressources financieres globalement affect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x parcs nationaux et sur la creation de services communs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ditions prevues par l'article R. 331-83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s articles R. 331-24, R. 331-25, R. 331-27, R. 331-28 et du prem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linea de l'article R. 331-29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 l'article R. 331-34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Des articles R. 331-38 a R. 331-42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Des alineas 2 et 3 de l'article R. 331-43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Des articles R. 331-44 et R. * 331-4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assure la publicite de tous les actes reglementaires pri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 public Parcs nationaux de France. Ces actes sont affich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endant deux mois au siege de l'etablissement et publies, dans les tro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ois suivant leur intervention, au recueil des actes administratif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recueil est tenu a la disposition du public au siege de l'e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is a sa disposition sous forme electronique de facon permanente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Un conseil scientifique assiste le president du conseil d'administr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directeur de l'etablissement dans l'accomplissement des miss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onfiees a l'etablissement. Il est notamment consulte sur les program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etudes et de recherche que conduit ou coordonne l'etablissement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quel il participe. Il peut egalement faire toute recommand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conseil scientifique est compose de deux colleg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- le college des presidents des conseils scientifiques des etabliss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 des parcs nationaux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- un college de dix personnalites choisies en raison de leurs competen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ans les domaines relevant des missions de l'etablissement, nommees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rrete du ministre charge de la protection de la natu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Il elit en son sein un president et un vice-presid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membres du conseil scientifique exercent leurs fonctions a ti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ratuit. Ils beneficient du remboursement des frais de deplacement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ejour supportes par eux dans les conditions prevues par la reg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pplicable aux fonctionnaires civils de l'Eta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president du conseil scientifique presente un rapport d'activite annu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secretariat du conseil scientifique est assure par le directeur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etablisseme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services communs prevus par le 1° de l'article L. 331-29 peuvent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rees et finances dans les condition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Lorsque le service est demande par au moins trois etabliss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ublics des parcs nationaux, sa creation est decidee a la majorit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membres presents ou representes du conseil d'administration. Dans ce ca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service est ouvert aux etablissements qui, chaque annee, en fon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mande avant le vote du budget et il fait l'objet d'un budget annex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bonde par lesdits etablissement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age 15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Lorsque le service est demande par au moins deux tier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ablissements publics des parcs nationaux, sa creation est decide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'unanimite des membres presents ou representes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'administration. Dans ce cas, le service est ouvert a l'ensemb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etablissement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 siege de l'etablissement est fixe par arrete du ministre charg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protection de la nature apres avis d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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Section 9 : Dispositions propres a chacun des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14"/>
          <w:szCs w:val="14"/>
        </w:rPr>
        <w:t>Article R331-8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Les dispositions relatives a chacun des parcs nationaux sont enoncee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crets suivant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° Decret n° 2009-447 du 21 avril 2009 pris pour l'adaptation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mitation et de la reglementation du parc national de la Vanoise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code de l'environnement issues de la loi n° 2006-436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 avril 20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° Decret n° 2009-449 du 22 avril 2009 pris pour l'adapt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mitation et de la reglementation du parc national de Port-Cro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code de l'environnement issues de la loi n° 2006-436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 avril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3° Decret n° 2009-406 du 15 avril 2009 pris pour l'adapt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mitation et de la reglementation du parc national des Pyren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occidentales aux dispositions du code de l'environnement issues de la lo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n° 2006-436 du 14 avril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4° Decret n° 70-777 du 2 septembre 1970 creant le parc national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Cevenn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5° Decret n° 2009-448 du 21 avril 2009 pris pour l'adapt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mitation et de la reglementation du parc national des Ecrins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code de l'environnement issues de la loi n° 2006-436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 avril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6° Decret n° 2009-486 du 29 avril 2009 pris pour l'adapt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elimitation et de la reglementation du parc national du Mercantour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dispositions du code de l'environnement issues de la loi n° 2006-436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14 avril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7° Decret n° 89-144 du 20 fevrier 1989 creant le parc national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uadeloup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8° Decret n° 2007-266 du 27 fevrier 2007 creant le parc amazonie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Guyane ;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9° Decret n° 2007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Expose des motifs du Projet de loi relatif aux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nationaux et aux parcs naturels marins, n° 2347, dep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le 25 mai 2005 sur le bureau de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Assemblee Nat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XIIeme legislatur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ROJET DE LO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relatif aux parcs nationaux et aux parcs naturels marins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RÉSENTÉ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AU NOM DE M. JEAN-PIERRE RAFFARIN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remier ministre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AR M. SERGE LEPELTIER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ministre de l'écologie et du développement durab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EXPOSE DES MOTIFS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I. LA POLITIQUE DES PARCS NATIONAUX EN FRA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parc national est un espace a caractere en grande partie exceptionne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fait d'une combinaison unique au niveau national ou international en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ologie, diversite biologique, activites humaines et paysages ou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utres termes, entre nature et culture. Sur cet espace, l'Etat met en pla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organisation visant a l'excellence dans la preservation et la ges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 meme titre que les grands equipements culturels les plus prestigieux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s espaces et les modes de gestion peu artificialisants qu'ils ont susc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cipent a l'identite culturelle de la nation et incarnent une part du gen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 caractere de . monument de la nature . a donc une dimension a la fo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e, qui justifie pleinement l'intervention de l'Etat, et international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r cette valeur est reconnue par l'opinion publique, les scientifiques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cteurs naturalistes et culturels au niveau mondi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tte combinaison exceptionnelle entre geologie, diversite biologiqu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ctivites humaines et paysages decoule d'un patrimoine naturel originel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es grande valeur, mais resulte egalement d'activites humaines ay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specte les elements caracteristiques de ce patrimoine naturel tou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atisfaisant les besoins des communautes locales. Le caractere de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nument de la nature . est donc indissociable de la presenc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autes humaines qui ont marque de leur empreinte la divers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biologique et les paysages de ces territoires, notamment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storalisme et la gestion forestiere, et peuvent etre fieres d'avoir facon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equilibre origi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classement d'un espace en parc national est en meme temps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connaissance de la qualite exceptionnelle de celui-ci et une repons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interrogation sur son evolution dans un contexte changeant. 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texte peut provoquer en effet d'importantes mutations dans l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humaines qui influencent la diversite biologique et les paysages.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lassement en parc national constitue une reponse pertinente des lors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communautes locales et la nation francaise en general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reconnaissent une valeur exceptionnelle a ce . monument de la nature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decident de privilegier une gestion conservatoire des espac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identifient certains impacts negatifs lies a des modalites particulier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uvent recentes, d'exploitation du milieu, qu'elles se propos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interdire, d'encadrer ou de faire evoluer dans cette zone prioritai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t decident de se donner les moyens de consolider la solida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logique, economique, sociale et culturelle de fait entre cette zone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ires qui l'entourent, sur la base d'un developpement durable fon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r un partenariat entre l'Etat et les collectivit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classement d'un parc national manifeste donc une volonte politiqu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nner une forte visibilite nationale et internationale a cet espace, d'y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ner une politique exemplaire et integree de protection et de ges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is aussi d'education a la nature et de recreation, et de transmettre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nerations futures un patrimoine preser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regime juridique actuel des parcs nationaux resulte de la loi n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 60-70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22 juillet 1960 modifiee et codifiee. Cette loi a permis la cre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pt parcs nationaux (Vanoise, Port-Cros, Pyrenees, Cevennes, Ecrin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rcantour et Guadeloupe) qui constituent des elements majeur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trimoine naturel et culturel national et international. L'acquis en ter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protection de la nature est considerable. Ces creations ne se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anmoins pas faites sans difficultes, et les regles qui president a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 ont parfois donne l'impression aux populations locales et aux elu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une depossession de leur territoire de vie, alors que l'Etat n'y est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rginalement un proprietaire fonci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l faut d'ailleurs noter que les promoteurs de la loi de 1960 plaidaient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. conception francaise . du parc national, avec une forte dimen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ciale et pedagogique, et la promotion de . la reanimation econom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a region avoisinante .. La solidarite d'avenir entre le parc national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a zone peripherique, qui avait ete expressement voulue pa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moteurs de la loi de 1960, n'a souvent pas trouve de mode peren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expression concre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relations entre l'Etat et les collectivites territoriales ont par ail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iderablement evolue depuis une quarantaine d'annees, et l'Etat atten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une politique renovee des parcs nationaux un partenariat fructueux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rvice d'une complementarite entre un niveau exigeant de protec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nature dans les espaces proteges du parc national (commu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ppeles . zone centrale . d'un parc national) et une politiqu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veloppement durable locale sur un espace ecologiquement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cialement solidaire avec ces espaces proteg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Gouvernement a suivi l'analyse du rapport de Monsieur le depute Jean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ierre GIRAN, en ecartant l'hypothese d'une decentralisation. Le nive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pose de preservation du patrimoine des espac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beneficie des memes garanties que dans la loi de 1960, avec une ecrit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us explicite de la loi et des progres redactionnels decoulan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xperience des 45 dernieres annees. Pour ces espaces proteg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innovation majeure consiste en une reconnaissance du fait qu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autes locales ont contribue a en faconner le patrimoine nature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ulturel et paysager, et qu'il est donc legitime de leur ouvrir, dans le decr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creation, la possibilite, sur tout ou partie des espaces proteges du parc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beneficier d'une adaptation de la reglementation sur certaines activit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lors que cette reglementation particuliere est compatible avec un ha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iveau de protec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Gouvernement propose donc au Parlement une renovation de la loi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960, avec une triple ambition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consolider l'outil . parc national ., en sauvegardant les acquis auxquel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societe est tres attachee, mais en adaptant l'outil a un contex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dministratif, culturel, penal, constitutionnel et international qui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beaucoup evol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traduire legislativement et reglementairement, ma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ssi dans les comportements, l'esprit du rapport de Monsieur GIRA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vec le souci de creer un reel partenariat aux benefices mutuels entr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 qui ont justifie le classement en parc national et l'actu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zone peripheriqu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- repondre aux demandes des partenaires impliqu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s travaux de creation de nouveaux parcs nationaux, afin d'abouti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retement a des creatio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out en s'inspirant de l'incontestable reussite du modele de . charte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mu par les parcs naturels regionaux (PNR), l'option retenue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nt projet de loi reste, au total, tres differente de celle des PN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l'approche en termes de parc nationa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rialement structuree et hierarchisee, car entierement centree aut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a preservation d'espaces a tres haute valeur patrimonia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l'espace classe en . espaces proteges . de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 caracterise par la faiblesse des traces d'une activite huma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rtificialisante ; il est delimite, pour une duree indeterminee, sur la bas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identification d'un patrimoine naturel, culturel et paysager special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aleur nationale ou international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l'initiative appartient a l'Etat, qui met en place pour c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 un systeme derogatoire au droit commun, definit dans le decr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concernant les . espaces proteges . du parc des contraint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 de l'espace et choisit de deleguer a un etablissement public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 des pouvoirs reglementaires propr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le plan de preservation et d'amenagement est conc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e un projet de territoire traduisant la solidarite ecologiqu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nomique et sociale de fait entre les . espaces proteges . du parc et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vironnement geographique immediat, dans le strict respec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de la diversite biologique de ces . espaces proteges .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 ailleurs, au-dela du present projet de loi qui se limite a traiter des seul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spects de nature legislative et a renvoyer au decret tout ce qui relev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3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dalites reglementaires d'application de la loi, la reforme engagee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ouvernement se traduira aussi par des mesures de caractere pur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glementaire, prenant en compte d'autres recommandations du rappor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nsieur GIRAN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° C'est ainsi que dans le decret general d'application de la loi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voirs du president du conseil d'administration seront precis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nforces : il anime et preside les travaux d'elaboration, de suivi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evaluation du plan de preservation et d'amenagement du parc nation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insi que ceux du conseil d'administration et du bureau ; il represent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vec le directeur, l'etablissement dans la mise en oeuvre de la politiqu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ication, de partenariat et de relations internationales definie par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eil d'administratio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° Le decret precisera que le president du conseil regional et le presid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conseil general sont membres de droit du conseil d'administration.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ree du mandat des administrateurs sera portee a six ans. La commis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manente sera remplacee par un bureau preside par le president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eil d'administration. Le decret creera un comite de la vie locale a co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conseil scientifique pour donner des avis au conseil d'administratio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s presidents respectifs auront les moyens de participer activemen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ie de l'etablissement. Le decret prevoira que le directeur est nomm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ministre charge de la protection de la nature, a partir d'une liste de tro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ndidats selectionnes par une commission paritaire comprena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presentants de l'Etat et des membres designes par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dministration (le president et a priori les vice-presidents, sauf deci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tre du conseil d'administration)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3° Afin de prendre en compte certaines specificites du contexte des proje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parcs nationaux en Guyane et a la Reunion, tout en mobilisant tou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solutions statutaires generales deja en vigueur dans l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tropolitains, le gouvernement expertisera l'opportunite d'inscrir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ablissements publics des parcs de Guyane et de Reunion qui serai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es sur la liste des etablissements publics autorises a deroger a la reg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lon laquelle les emplois permanents doivent etre occupes pa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onctionnaires, afin de leur permettre de recruter toutes les competen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ocales dont ils auraient besoi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° Enfin le Gouvernement evalue d'ores et deja l'interet de la crea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us la forme d'un groupement d'interet public, d'une structure inter-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i pourrait notamment preter son concours technique et administratif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ablissements publics des parcs nationaux afin de faciliter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onctionnement, de favoriser la coordination de leurs actions au pla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et international, et d'organiser et contribuer a mettre en oeuvre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litique commune de communication nationale et internationa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II. - LE PROJET DE LO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CHAPITRE IER :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er(article L. 331-1 du code de l'environnement) definit l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. Le projet de loi se propose de bien distinguer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d'une part l'espace, terrestre ou maritime, qui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ocation a devenir un parc national, dont le foncier terrestre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ppartenir a divers acteurs, publics et prives, et qui est notamment l'espa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vie de communautes locales ; c'est l'objet de l'article 1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t d'autre part les modalites de preservation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 de ce territoire, qui reposent notamment sur un pla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et d'amenagement (avec un volet concernant les .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. et un volet traitant des espaces concernes par une procedu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ibre adhesion des communes), en plus du decret de creation ; c'est l'obj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'article 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Un parc national est cree a partir d'un espac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r (. coeur . dans la terminologie du rapport de Monsieur GIRAN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i presente un interet ecologique special et dont la delimitation peren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t arretee dans le decret de creation. La vocation de cet espace proteg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est de preserver ce qui fait le caractere de ce . monument de la nat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., c'est-a-dire son patrimoine naturel, culturel et paysager. L'enjeu maj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 la preservation de sa diversite biologique, de ses riches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biologiques, mineralogiques et paleontologiques, de ses paysages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out ce qui releve plus generalement du patrimoine culturel compris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resent projet de loi comme traduisant l'interrelation historique en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homme et la nature, que celle-ci soit materielle (architecture, etc.)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mmaterielle (savoirs locaux, . esprit des lieux ., etc.). La responsa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'organisme de gestion du parc est donc clairement elargie a la garant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a preservation du patrimoine bati traditionnel qui contribu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ractere du parc. En parlant d'espaces proteges, au pluriel, le projet de lo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uvre la possibilite de creer un parc national autour de plusieurs zo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lairement delimitees, ecologiquement coherentes et non necessair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tigues, au sein d'un espace plus global d'un seul tenant, ou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es concernees se voient un avenir solidaire, materialisable par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. projet de territoire .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-dela, dans les territoires environnants qui presentent une solidari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ait en termes de continuite ecologique et de territoire de vie, le dro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 s'exerce, mais l'Etat y promeut, chaque fois que possibl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enariat avec les autres collectivites territoriales concernees, au prem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ang desquels la region, et les autres parties prenantes de la societe civil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. projet de territoire . qui se traduit dans un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u parc, propose a la libre adhesion des colle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riales. Tout ou partie des communes qui ont vocation a faire part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parc national peuvent ainsi decider de concourir volontairemen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des espaces proteges du parc, notamment par une polit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tee de developpement durable des territoires situes autour de 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, respectueuse de leur haute valeur patrimoni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espaces proteges et le reste des territoires des collectivites territoria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s par une adhesion effective a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pour une duree determinee, constituent le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surface du parc national peut donc evoluer dans le temps, e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ouvernement estime possible et souhaitable une coincidence a term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ibrement assumee par les partenaires locaux, entre l'espace concern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adhesion effective des communes a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u parc et l'espace delimite a priori par l'Etat,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cret de creation du parc, pour sa solidarite de fait avec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l s'agit de permettre la mise en oeuvre partenariale, entre l'Etat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llectivites territoriales, d'un . projet de territoire . qui associe, sel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dalites differentes, les espaces proteges du parc (la conception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selon la loi de 1960, communement appele . zone centrale .,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. coeur . au sens du rapport de Monsieur GIRAN) et l'ancienne z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ipherique. L'enjeu est de traduire concretement la continu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logique en meme temps que l'existence d'un espace de vie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veloppement durable. Dans la grille de cotation international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Union mondiale pour la nature (UICN), les espaces proteges et le res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parc national beneficieront donc d'un classement differ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2 (article L. 331-2 du code de l'environnement) est relatif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cedure et au contenu de l'acte de classement. Le decret de creation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is en Conseil d'Etat apres enquete publique et consultations. Il concer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imultanement quatre objet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il fixe les limites perennes de tout ou partie du territoire d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yant vocation a adherer au plan de preservation et d'amenagement,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cise ainsi de facon permanente le territoire potentiel optimal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tel qu'il resulte des etudes et des negociations prealables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il fixe les limites des espaces proteges du parc, autour desquels 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titue le parc national, et fixe, comme c'est deja le cas dans le cad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loi de 1960, les regles generales de protection qui s'y appliquent.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 cadre, il fixe notamment les conditions dans lesquelles l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existantes qui peuvent continuer a s'y exercer (tourisme, pastoralism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che maritime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) doivent etre compatibles avec les objectifs qui 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justifie ce classement en espaces proteges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il approuve la politique de gestion definie par le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initial. Ce plan comprend deux parties bien distinctes,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miere concernant les espaces proteges et traduisant l'objectif priorit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protection a l'aune duquel toutes les activites et tous les projet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values, la seconde concernant le reste du parc national et correspondan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projet de developpement durable sur ce territoire, respectueux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des espaces proteges et y contribuant. En dressant la list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es qui ont adhere a ce premier plan, il constate l'espace constit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 parc national au moment de la creation du parc, cet espace pouvant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mene a evoluer, soit par adhesion de communes posterieurement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cret, soit a l'occasion de la revision d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u plan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il cree un organisme de gestion sous la forme d'un 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dont le decret precisera qu'il est a caractere administratif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un souci de pragmatisme, le decret general prevoira qu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xtensions des limites des espaces proteges du parc ou du territoir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es ayant vocation a adherer a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(assimilable a un optimum de l'aire concerne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dhesion effective des communes), souhaitees par l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s et le conseil d'administration de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seront soumises a une procedure simplifiee d'enquete publ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r le seul territoire des communes concernees par cette extension.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vision tendant a une reduction des limites des espac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u du territoire des communes ayant vocation a adherer au pla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et d'amenagement restera bien evidemment possible sel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procedure strictement parallele a celle du decret de cre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3(article L. 331-3 du code de l'environnement) reno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instrument politique de gestion de l'espace du parc national en fusionn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ctuel programme d'amenagement du parc avec le programme de mis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aleur de sa zone peripherique souvent reste lettre morte, en un docu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ique, a caractere principalement reglementaire pour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du parc, mais contractuel pour l'aire concernee par l'adhe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ffective des commu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4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 traduire concretement la continuite ecologique entre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du parc et les espaces qui l'entourent, ainsi que la realite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 de vie et de developpement durable entre ces deux zones, i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cessaire de faire emerger de facon coherente un . projet de territoire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i respecte a la fois la logique propre aux espaces proteges du parc e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incipe de la libre association des collectivites territoriales (commun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is aussi region et departement) a une demarche partenariale avec l'Eta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lan de preservation et d'amenagement du parc national, elabore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processus partenarial et adopte apres consultation publique, est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cument qui a vocation a materialiser le . projet de territoire .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semble du parc national, ainsi qu'a structurer la politiqu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anmoins, pour respecter les vocations et les logiques de ges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fferentes des espaces proteges et de l'aire concernee par l'adhe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ffective des collectivites, le plan de preservation et d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ortera deux parties bien distinctes.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est en effet directement implique (en meme temps notam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e les communes et les proprietaires) par tout ce qui concern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, mais il a egalement vocation a agir comme parten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 reste du parc. Cette innovation est inspiree de l'experience t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sitive et deja evoquee des parcs naturels regionaux. Si la region v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'associer avec l'Etat dans le pilotage des reflexions sur l'elabor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an de preservation et d'amenagement du parc national, le decret prevoi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'elle peut le demander et jouer alors un role de co-animateur,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dre de ses competences partagees avec l'Etat en matiere d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territoire. Un des principes essentiels d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reside dans l'identification des differents types d'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(par exemple specificites des vallees), qui permet une polit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fferenciee et adaptee aux realites et aux objectifs identifi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modalites pratiques d'application de la reglementation d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humaines dans les espaces proteges du parc, qui ne sont generalement pa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dependantes du . projet de territoire . sur ces espaces proteges,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rises dans la partie du plan de preservation et d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acree aux espaces proteges du parc national. La nouveaute par rappor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 dispositif juridique actuel qui prevoit, sur certains point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liberations du conseil d'administration ou precise un cadre dans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gramme d'amenagement du parc, reside dans le fait que ces mod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atiques d'application de la reglementation, qui encadrent les pouvoir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recteur, sont elaborees dans un cadre plus transparent et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bligatoirement soumises a enquete publ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s espaces proteges, le plan de preservation et d'amenagement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pposable aux particuliers et aux personnes morales (cf. la disposi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vue au I de l'article L. 331-4) et s'impose a un certain nomb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cuments d'urbanisme et de planification territoriale, dont la liste se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ixee par le decret d'application de la loi. En outre ces planifications s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umises a l'avis simple de l'etablissement public qui en verifi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atibilite d'une part avec le decret et avec le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ans les espaces proteges du parc, et d'autre part avec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an de preservation et d'amenagement dans l'aire concerne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dhesion effective des commu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communes concernees pour tout ou partie par les espaces protege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e donnent qu'un avis simple sur la partie du plan portant sur 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et mis a l'enquete publique. En dehors de ces seul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, les communes concernees adherent librement au plan et entr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insi dans le parc national pour la duree de validite de ce pla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revision du plan de preservation et d'amenagement se fait au plus tar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ous les quinze ans, apres evaluation. Si la revision ne peut aboutir a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ouveau plan de preservation et d'amenagement, soumis lui aussi bi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videmment a libre adhesion en dehors des espaces proteges du parc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llectivites territoriales sont degagees de toute obligation dans l'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 par l'adhesion, mais les dispositions relatives aux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restent applicables, permettant ainsi de garantir le haut deg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ction de ces espaces proteg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facon a garantir la protection des espaces proteges du parc, i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stitue par ailleurs un avis conforme de l'etablissement public s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uls travaux et projets dans le parc national (espaces proteges et 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 par l'adhesion effective des communes) reunissant de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dition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tre soumis a etude d'impact au titre d'une legislation existant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tre de nature a affecter de facon notable l'objectif prioritai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de la diversite biologique dans les espaces protege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telle disposition semble coherente avec la logique qui conduit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e a vouloir librement adherer a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4 (articles L. 331-4, L. 331-4-1 et L. 331-4-2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) encadre les restrictions aux droits et libertes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 du parc national, necessaires pour assurer la preserv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eur patrimoine naturel, culturel et paysager. Compte tenu de l'enjeu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s nationaux avec des espaces proteges habites (Cevennes et dans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indre mesure Port-Cros, et s'agissant des projets de classement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Hauts de la Reunion, la Guyane et les Calanques), le projet de lo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olide et clarifie l'articulation entre le code de l'environnement et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spositions d'urbanisme, en definissant deux regimes juridiques distinc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pres aux espaces urbanises (qui devront etre constates dans l'arre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ise en consideration) et aux espaces non urbanises, lesquels represent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ssentiel des espaces protege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fin de garantir la protection du patrimoine des espac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la reconnaissance internationale de ces espaces concernes par un ha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iveau de protection, le projet de loi edicte une interdiction genera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avaux, constructions et installations publics et prives dans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on urbanises. Le texte prevoit toutefois des derogations, par autoris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peciale de l'etablissement public, encadree par le decret d'app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neral de la loi, ainsi que par les decrets de creation de chaqu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s espaces urbanises, une autorisation speciale de l'Etat, en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sonne du prefet (ainsi qu'un avis simple de l'etablissement public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fet qui sera prevu par decret) est instaure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objectif est de permettre les travaux necessaires a une vie norma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habitants, tout en imposant, en tant que de besoin, des prescrip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rchitecturales ou d'integration paysager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dispositions actuellement en vigueur de l'article L. 331-3 resten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igueur pour les espaces proteges du parc national, et sont ainsi repri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 III-2°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tous les cas, la preservation du patrimoine des espaces protege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ational constitue la grille unique d'appreciation des activit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existantes ou non, qui peuvent etre menees dans ces espac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anmoins, ces derniers peuvent continuer a etre le support de certai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ctivites economiques et de loisir encadrees, telles que l'agriculture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storalisme, la foresterie, la peche maritime ou un tourisme durab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rojet de loi innov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n ouvrant la possibilite de prescrire des travaux de restaur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ecosystemes degrades (sans mise a la charge des proprietaires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xploitants concernes), tels que la lutte contre certaines espe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vahissant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en encadrant les possibilites d'edicter un regime plus favorabl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benefice des residents permanents dans les espaces proteges du parc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residents permanents dans le parc titulaires de droits reels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 du parc. Une telle disposition doit etre comprise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e logique de compensation des contraintes subies par ceux qui so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us directement et quotidiennement concernes par la reg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dictee pour preserver le patrimoine de ces espaces de haute va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trimoniale. Ces dispositions pourront par exemple concerner, da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proteges du parc national, les activites de cueillette ou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irculation, voire meme a titre derogatoire de reconstruction ou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truction en dehors des parties urbanisees, dans des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trictement encadrees par le decret d'application de la loi, le decr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et le plan de preservation et d'amenagement, si ce decr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en retient l'option. Toutes ces dispositions devront dans tou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s rester compatibles avec l'objectif de preservation du caracter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5(article L. 331-6 du code de l'environnement) s'inspir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spositions conservatoires prevues par la legislation sur les sect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auvegardes pour garantir pendant deux ans (periode pouvant et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longee d'un an en application du droit commun du sursis a statuer)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intien en l'etat du patrimoine naturel, culturel et paysager qui justifie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jet de classement, tout en respectant le droit d'entretenir ou de renov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batiments d'habitation ou d'exploitation durant cette period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6(articles L. 331-8 et L. 331-9 du code de l'environnement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medie a une lacune de la loi de 1960, qui ne satisfait pas a l'exigenc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ixation des regles constitutives actuelles de la categorie d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 que constituent les parcs nationaux. A ce titre l'article L. 331-8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lete pour encadrer la composition du conseil d'administr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 charge d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L. 331-9 encadre les modalites d'intervention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, au dela des modalites classiques d'action d'un 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harge d'un parc national, que precisera le decret d'applic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nte loi : connaissance du patrimoine naturel, culturel et paysager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r, education a l'environnement, accueil du public, polic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, etc. Il habilite notamment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 mettre en oeuvre toute action dont la conduite lui serait delegue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, y compris en dehors du parc, a la condition qu'elles soien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apport avec ses missions statutaires, le decret devant soumettre une t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ption a l'accord du conseil d'administration. Cet article ha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galement l'etablissement public a apporter son concours technique 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llectivites concernees par le parc, dans le cadre de projets en lien ave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conservation de la diversite biologique et la realisation d'amenag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ant le patrimoine du parc. Compte tenu de la faiblesse des equip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etablissements publics des parcs nationaux et des enjeux pratiqu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 intervention au profit des communes, le mode privileg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5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intervention sera l'assistance a maitrise d'ouvrage. Enfin le partenaria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tre le parc et les collectivites territoriales que traduit le pla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rvation et d'amenagement peut se traduire dans certains cas par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ise a disposition du parc d'agents de la fonction publique territoriale pa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rtaines collectivites, pour travailler sur des projets d'interet partag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 lien avec ce qui a ete precise precedemment, le III complete la loi n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92-125 du 6 fevrier 1992 relative a l'administration territorial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publique afin de faire beneficier les etablissements publics des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ux des dispositions derogatoires accordees aux DDAF et D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 apporter leur assistance technique aux collectivites territoriales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domaines relevant des objectifs vises par l'Etat lorsqu'il a deci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er un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7 (article L. 331-10 du code de l'environnement) repren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asiment a l'identique des dispositions reglementaires en vigueur depui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961, qui transferent a l'etablissement public des pouvoirs de pol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dministrative speciale du maire dans les espac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au service de la regulation et de la preservation du coeur. 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ansfert limite, dont l'efficience au service des objectifs du parc national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e validee par une experience de quarante ans, n'a pas pose de proble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jusqu'a present mais s'avere relever desormais du niveau de la loi, alo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'il a ete traite en 1961 au niveau du decret. Selon la logique expose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cedemment, le pouvoir du directeur dans ce domaine sera . encadre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 les modalites pratiques d'application de la reglementation, qui fig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 volet . espaces proteges . d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, au terme d'un travail dans lequel le president et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dministration joueront un role important. Le maire garde par ail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s pouvoirs de police administrative generale, au titre notamment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curite publique, et la redaction clarifie un peu plus que le decret de 196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responsabilites respectives du maire et du directeur du parc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ant le premi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8 (article L. 331-13 du code de l'environnement) adapt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spositions concernant l'intervention fonciere de l'etablissement public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ational. Il est ajoute la possibilite d'une affectation gratu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immeubles relavant de l'Etat, des collectivites territoriales ou de l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ablissements public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l n'est pas envisage de confier a l'etablissement public du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ffectation des forets du domaine prive de l'Etat, que le code forest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fie au ministere de l'agriculture pour gestion par l'Office national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orets. Les progres des relations entre les parcs nationaux et l'Off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des forets proviendront d'une part de l'obligation de compati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e le decret appliquera notamment aux documents de planification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 des forets relevant du regime forestier, d'autre part de conven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negociees entre les etablissements publics concern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9(articles L. 331-14, L. 331-14-1 et L. 331-15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) cree une section III consacree a des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culieres a certains parcs nationaux, avec deux sous-section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acrees respectivement aux departements d'outre-mer et aux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ritimes des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us-section 1 : le projet de loi adapte la legislation d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x situations particulieres aux departements d'outre mer.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spectives de classement d'un parc national sur des surf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culierement importantes de l'ile de la Reunion ou de la Guya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mposent en effet une adaptation des dispositions generales au contex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pecifique des departements d'outre m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Gouvernement reconnait que lorsque les espaces proteges d'u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occupent plus de 25 % du territoire departemental isole, il n'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s possible de raisonner de la meme maniere que lorsque c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occupent, comme en metropole, moins de 4 % du terri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gional en continuite avec l'espace terrestre environnant, car les choi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u territoire y sont beaucoup plus contraint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'agissant d'un patrimoine exceptionnel, et reconnu comme tel au nive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ternational, dans un contexte territorial, social et institutionnel origina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jeu majeur concerne l'adaptation du mode de gouvernance, afi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aciliter les conditions d'une reelle appropriation par tous les acteu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ocaux du projet de parc national. L'option de creer un parc nationa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cessairement mise en perspective par les elus territoriaux par rapport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ous les enjeux de protection et de developpement durable de 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ires. Les projets n'iront a leur terme que si les specificites qu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llectivites territoriales concernees d'outre-mer identifient a leur situ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ouvent un mode de prise en charg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schema d'amenagement regional reste la cle de vou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menagement urbanistique de ces departements ; en consequence,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dalites generales d'articulation du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avec les documents d'urbanisme ne s'appliquent pa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hors des espaces proteges. Les consultations de l'etablissement publi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vues au III de l'article L. 331-3 s'appliquent aux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outre-m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 Guyane, les interets des communautes d'habitants tir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aditionnellement leurs moyens de subsistance de la foret, notam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s droits d'usage collectifs, font l'objet de dispositions specifiques,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respect du droit constitutionnel. Cette disposition est essentielle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ssurer aux populations residentes, qui s'appuient traditionnellement s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pratiques qui limitent l'impact de la presence humaine sur la nature,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arantie de leurs droits d'usage collectifs pour les differentes activ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cessaires a la preservation de leur mode de vie. Le decret de cre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connaitra l'importance et le role des autorites coutumieres qui sieger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 conseil d'administratio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us-section 2 : le projet de loi adapte la legislation d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x perspectives de classement d'un parc national situe pour tout ou part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 mer et pouvant comprendre la zone de balancement des mar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(communement appelee . estran .), en adaptant certaines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nerales au contexte specifique maritime dans lequel l'Etat ne partag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s de pouvoirs avec les collectivites territoriales, hormis certai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etences limitees dans les premiers 300 metr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rincipe general d'interdiction generale des travaux et installations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appele, mais deux exceptions sont posees. Des garanties sont donn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ant au respect de la legislation nationale et des regles internationales s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peches maritimes et sur la circulation en mer. Les pouvoi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glementaires propres de l'etablissement public en mer ser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xtremement limites. Neanmoins son influence sur la reg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cessaire a la protection de ces espaces maritim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pourra s'exercer de facon tres significative au travers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pacite de propositions aux autorites competentes en mer, tenu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rgumenter un eventuel refus (disposition reglementaire), et d'autre par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vis conformes sur les autorisations des autorites competen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orsqu'elles sont de nature a alterer les espaces maritimes proteg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(dispositions legislatives), sauf pour ce qui concerne l'ordre public en m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to sensu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solidarite ecologique et de fait entre un parc national pour tout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e maritime et son environnement marin immediat pourra egal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otiver en mer la delimitation d'une aire maritime adjacente aux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s du parc national ou au territoire des communes ayant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dherer au plan de preservation et d'amenagement. Cette aire, delimite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 le decret de creation du parc national, et pour laquelle seul l'Etat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rialement competent, ne sera pas soumise a la reglementa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ctivites des espaces proteges maritimes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0(article L. 331-18, L. 331-24 et L. 331-25 du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 remplaces ; L. 331-26 et L. 331-27 crees ; L. 415-3 et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28-5 partiellement completes) procede a une importante actualis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ispositif penal applicable aux parcs nationaux, inchange depuis 1960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venu manifestement inadequat face a un objectif reaffirme de proteg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atrimoine et le caractere d'un espace classe des espaces proteges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ational. Il s'agit d'une mise en coherence avec l'ensembl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ctrine s'appliquant aux espaces proteges quels que soit leur stat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juridiqu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dispositif renove habilite les agents des etablissements public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s nationaux pour faire respecter le droit commun de la protec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, mais aussi une petite partie de celui de la culture, preci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dentifiee (fouilles archeologiques pour prendre notamment en compt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ction du patrimoine culturel exceptionnel tel celui de la Valle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rveilles dans le parc national du Mercantour). A cette fin, il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met de nouveaux moyens de constat (ouverture de sacs, saisi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xtension de competence territoriale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 action s'exercera sous le controle des parquets qui disposero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outils, deja existants dans d'autres legislations, leur permettant de defini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ocalement une politique penale de protection du patrimoine adapte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(poursuite ou recours dans certains cas determines a la procedu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de forfaitaire ou a la transaction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instauration d'un delit specifique aux espaces proteges d'un parc nation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i pourra egalement etre impute aux personnes morales, prevoya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irconstances aggravantes (atteintes aux especes specialement protegee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s actes de chasse prohibes, constates dans les espaces proteges de parc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insi que la mise en place de peines complementaires et de mesur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mise en etat des lieux permettront aux juges penaux d'assurer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formement aux engagements communautaires de la France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ction effective de l'environnement par le droit penal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CHAPITRE II : PARCS NATURELS MARI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1cree un nouvel outil de gestion durable et concertee po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maritimes, pouvant comprendre la zone de balancement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rees (communement appelee . estran .), en complement des dispositif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existants issus notamment du droit de la mer (zone de protec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logique), du droit de la peche (zones de cantonnement) et du droi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 (arretes de biotopes marins, reserves naturelles marin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6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s nationaux pour tout ou partie marins, etc.). Cet outil a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pporter une importante contribution a la mise en oeuvre du plan d'action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r . de la strategie nationale pour la biodivers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 francais, ainsi que la Communaute europeenne dans plusieurs ca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nt en effet souscrit des engagements internationaux en matie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ction de la diversite biologique marine (convention de Rio)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tation en matiere d'environnement (convention Aarhus)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d'aires marines protegees notamment en mer Mediterranee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tlantique du Nord, dans la zone Caraibe, dans l'Ocean Indi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(conventions de Barcelone, d'OSPAR, de Carthagene et de Nairobi)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 Pacifique (PROE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nouvel outil ainsi cree tend notamment a mettre en oeuvr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commandations des Parties aux conventions internationales precite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layees par des declarations et des recommandations identiques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aute europeenne, qui concernent la necessite d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creer des aires marines protegees a partir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pproche ecosystemique, avec des superficies consequent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organiser une gestion durable et concerte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ssources naturelles marin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ttre en oeuvre une gestion integree de la zone cotie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- mettre en oeuvre le reseau communautaire Natura 2000 en mer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out en maintenant, en les amenageant, les competences souverain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 dans les eaux interieures et territoriales, l'agence nationale des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ls marins, etablissement public national et a caractere administratif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ermet, au travers de ses conseils de gestion crees pour chaqu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l marin, d'associer les elus des collectivites territoriales riverai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u insulaires, les usagers et les associations de protec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vironnement a l'exercice des pouvoirs detenus par l'Etat en mer su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remarquables, autour d'un projet formalise dans un pla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, selon des modalites qui respectent les prerogatives du pref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ritime, du prefet de region et du prefet de departement, mais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passent le role d'un pur comite consultatif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r de tels espaces maritimes, l'Etat place le developpement durable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me niveau de priorite que la protection, accorde un . label . de qua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logique de niveau national, innove en adaptant des mode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cipatifs experimentes sur terre au milieu marin et au droit de la mer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choisit de ne pas donner de pouvoir reglementaire propre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 national a caractere administratif qui ser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tructure de gestion durable et concertee de ces espaces mariti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marquables. Le Gouvernement, dans un souci d'efficacite 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herence, a en effet decide de ne pas creer un etablissement public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haque parc naturel marin, mais de confier la definition et le respect d'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ctrine nationale, ainsi que l'allocation optimale des moyens a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gence nationale. Les conseils de gestion ont neanmoins vocation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cevoir une large delegation du conseil d'administration de l'agence p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plupart des questions concernant specifiquement chacun des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ls marin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gence est en charge de definir une strategie generale pour la ges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parcs naturels marins, de mobiliser les moyens necessaires a la mis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 oeuvre des plans de gestion propres a chaque parc naturel mari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pporter sa contribution a la mise en oeuvre de ce plan. Mais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gestion propre a chaque parc naturel marin est l'instance pertin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 elaborer le plan de gestion et organiser sa mise en oeuvre, ainsi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 dialoguer avec les autorites administratives en mer sur les mod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pplication de la reglementation ordinaire a cet espace mar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marquable, en mobilisant pleinement les possibilites des tex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ectoriels existants : pouvoir de proposition aux autorites competentes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r, tenues d'argumenter un eventuel refus (disposition relevant du nive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glementaire), et avis conforme (disposition relevant du niveau legislatif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r les autorisations concernant une activite susceptible d'alterer de fac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otable l'espace maritime d'un parc naturel marin, sauf pour ce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 l'ordre public en mer lato sensu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t outil a vocation a participer a la mise en oeuvre d'une polit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e des aires marines protegees en offrant une possi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lementaire de mettre en oeuvre le reseau Natura 2000 en mer s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dont la gestion est particulierement complexe, comme il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dique a l'article 1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L. 334-5 etend aux agents des parcs naturels marins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etences en termes de constatation d'infraction qui sont reconnu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utres categories d'agents de l'Etat travaillant a la protec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trimoine marin dans le cadre des lois et reglements ordinaires en mer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CHAPITRE III : DISPOSITIONS D'ORDRE FINANCI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2concerne la solidarite financiere avec les communes situ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s coeurs de parcs nationaux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rapport parlementaire de M. Jean-Pierre GIRAN a mis en exergu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cessite d'une solidarite avec les communes situees dans un coeur de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privees, de ce fait, de ressources fiscales potentielles decoulant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veloppement economique classique, alors que les enjeux ecologiqu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s territoires imposent souvent des charges de gestion communa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perieur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 repondre a cette perception tres partagee par les elus d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ituees pour tout ou partie dans des espaces proteges de parc national,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ouvernement se propose d'abonder le budget des 140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s, en creant une nouvelle dotation forfaitaire au sei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tation globale de fonctionnement, destinee a prendre en compt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traintes liees a leur situation et actualisee chaque annee selon la me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gle que la dotation globale de fonctionnement. Le Gouvern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posera en loi de finances pour 2006 de fixer cette enveloppe a 2,4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illions d'euros en 2006, pour les sept parcs existants. Cette dotation se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reevaluee a chaque creation de nouveau parc nationa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repartition de cette dotation se fera sur la base du criter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rcentage du territoire communal situe dans des espaces proteg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ational, pris comme mesure de la contrainte s'appliquan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mune. L'abondement ainsi calcule se situerait aux environ de 22 00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uros en 2006 pour une commune dont 50 % du territoire est compris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un coeur de parc national. Les communes de Guyane, potentiell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cernees par la creation d'un parc national, verraient leur specific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ise en compte selon le meme regime que pour le reste de la dot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lobale de fonctionn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3 introduit certaines facilites supplementaires concernan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apacite d'intervention fonciere de l'etablissement public charge d'u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deja consenties au profit par exemple du Conservatoi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space littoral et des rivages lacustres (exoneration de certaines charg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aculte de recevoir des dons et legs)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CHAPITRE IV : DISPOSITIONS DIVERSES ET TRANSITOI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4procede a des adaptations de vocabulaire (. espaces proteg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un parc national . au lieu de . parc national .) et de pure forme dans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rticles du code de l'environnement non retouches par ailleur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l procede a une simplification administrative en adaptant au context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s nationaux et des parcs naturels marin la procedure d'elabora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ocument d'objectif des sites classes constitutifs du reseau communauta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a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l met en coherence le code de l'urbanisme (articles L. 121-4, L. 122-1, 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23-1) avec les principes poses par l'article 3 sur le plan de preserva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rticle 15 prevoit les dispositions de nature transitoire qui s'appliqu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x etablissements publics des parcs nationaux existants et aux trav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nes sous la responsabilite des prefets en lien avec les missio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figuration de nouveaux parcs nationaux ; elles visent a facilit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daptation de la situation actuelle aux nouvelles dispositions legislatives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lors que l'acte de prise en consideration par le Premier ministre au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e pris avant la publication de la presente lo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7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Loi n°2006-436 du 14 avril 2006, article de transi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ubliée au JORF n°90 du 15 avril 2006 page 568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NOR: DEVX0500070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. - Les dispositions de la presente loi s'appliquent aux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xistants a la date de sa publication dans les condition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° Les espaces ayant ete classes par decret en parc national constituen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eur du parc national. Les territoires classes en zone peripher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tituent les territoires ayant vocation a adherer a la chart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° Le decret en Conseil d'Etat approuvant la charte du parc, dressan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iste des communes qui ont exprime leur adhesion a cette charte et fix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perimetre des espaces terrestres et, le cas echeant, maritimes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tervient dans un delai de cinq ans a compter de la public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nte loi. Jusqu'a la publication de ce decret, le program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du parc national ou, le cas echeant, le programm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menagement revise et approuve par les ministres charges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ction de la nature et du budget, est applicable au coeur, sous reser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sa conformite aux dispositions de la presente loi. Jusqu'a la pub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ce decret et de la definition des perimetres des espaces urbanises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eur du parc national, les dispositions visees au 1° du I de l'article L. 33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 du code de l'environnement sont applicables a l'ensemble du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3° Les dispositions du III de l'article L. 331-3 du meme code relatives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ise en compatibilite des documents vises avec la charte d'un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s'appliquent a ceux dont l'elaboration ou la mise en revision es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cidee posterieurement a la publication de la presente loi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° Les dispositions des deuxieme a cinquieme alineas de l'article L. 331-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meme code sont applicables au premier renouvellement du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dministration de l'etablissement public du parc national qui suit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ation du decret prevu a l'article L. 331-2 du meme code revise et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us tard le 1er janvier 2009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5° Les communes comprises dans le perimetre d'un parc national ou de s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zone peripherique et classees en parc naturel regional a la da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ation de la presente loi se determinent pour l'un des deux parcs lor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renouvellement de la charte du parc naturel reg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6° Les dispositions de l'article L. 331-4-2 du code de l'environnement 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ont pas obstacle a la mise en oeuvre de la reglementation particuliere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hasse dans le coeur du parc national des Cevennes definie par le decr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reation du parc 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7° Dans un delai de trois ans a compter de la publication du decret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eil d'Etat prevu a l'article L. 331-7 du code de l'environnement, et a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lus tard le 1er janvier 2010, le conseil d'administration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 du parc national de Port-Cros delibere sur la liste a constituer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ires de communes ayant vocation a adherer a la charte et sur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s maritimes du parc national a classer. L'approbation de la char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tervient, en ce cas, dans un delai de trois ans a compter de la publica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decret de classement modificatif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I. - La creation d'un parc national dont le projet a deja fait l'objet d'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rrete de prise en consideration par le Premier ministre a la dat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ation de la presente loi n'est pas subordonnee a l'approbation d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harte du parc, qui intervient, en ce cas, dans un delai de cinq an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ter de la creation du parc. Jusqu'a cette approbation, le conse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dministration de l'etablissement public du parc fixe les modalit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pplication de la reglementation du parc et aucune modification ne peu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re apportee a l'etat ou l'aspect du coeur, sauf autorisation special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ge 28/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Decret n°2006-944 du 28 juillet 2006 relatif aux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nationaux et modifiant notamment le cod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l'environnement, article de transition 1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ublié JORF n°174 du 29 juillet 2006 page 11337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NOR: DEVN0640029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mandat des membres des conseils d'administration des etablissements publics des parcs nationaux existants est proroge jusqu'au 31 decembre 200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Arrete du 23 fevrier 2007 du ministre de l'ecologie,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developpement et de l'amenagement durables, arret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les principes fondamentaux applicables a l'ensemb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40"/>
          <w:szCs w:val="4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40"/>
          <w:szCs w:val="40"/>
        </w:rPr>
        <w:t>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Publié au JORF n°82 du 6 avril 2007 page 6509 - texte n° 45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  <w:sz w:val="14"/>
          <w:szCs w:val="1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  <w:sz w:val="14"/>
          <w:szCs w:val="14"/>
        </w:rPr>
        <w:t>NOR: DEVN0750092A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La ministre de l'ecologie et du developpement durabl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es resolutions n°s 713 et 810 du Conseil economique et social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s unies des 22 avril 1959 et 24 avril 1961 relatives aux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ux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a convention sur la diversite biologique, adoptee a Rio de Janeiro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2 mai 1992, publiee par le decret n° 95-140 du 6 fevrier 1995, ensemb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otamment les decisions V/6 et VII/28 des conferences des Parti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a convention europeenne du paysage, adoptee a Florence le 2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ctobre 2000 et publiee par le decret n° 2006-1643 du 20 decembre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a convention internationale pour la sauvegarde du patrimoine cultur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mmateriel, adoptee a Paris le 17 octobre 2003 et approuvee par la loi n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006-791 du 5 juillet 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e code de l'environnement, notamment son article R. 331-1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es Lignes directrices pour les categories de gestion des aires protege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finies par l'Union mondiale pour la nature en 1994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e rapport intitule . Principes fondamentaux applicables a l'ensemb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parcs nationaux ., approuve par le conseil d'administration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 Parcs nationaux de France en date du 5 decemb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006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'avis du comite interministeriel des parcs nationaux en date du 1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janvier 2007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'avis du Conseil national de protection de la nature en date du 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janvier 2007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u l'avis du conseil d'administration de l'etablissement public Parc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ux de France en date du 24 janvier 2007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iderant que la politique emblematique des parcs nationaux s'inscr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e cadre d'une ethique de la responsabilite et participe de la mis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euvre de la charte constitutionnelle de l'environnement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iderant que la reconnaissance internationale des parcs nationau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rancais est fonction de la compatibilite des principes fondamentaux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 sont applicables avec les Lignes directrices pour les categorie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gestion des aires protegees definies par l'Union mondiale pour la natu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iderant que la promotion par l'Etat d'une gouvernance local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s nationaux autour de projets de territoires, concus a partir d'espac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r, doit etre conciliee avec le respect des engageme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nternationaux en matiere de protection du patrimoine naturel et culturel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standards internationaux des parcs nationaux dont il est le garant,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rete 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creation d'un parc national vise a proteger un patrimoine naturel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ulturel et paysager exceptionnel, dont la composition est determine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ie par certaines activites humaines respectueuses des espaces naturel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i concourent au caractere du parc, tout en prenant en compte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olidarite ecologique entre les espaces proteges du coeur et les espa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nvironnants concernes par une politique de protection, de mise en va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de developpement durab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 promeut une protection integree exemplaire ainsi qu'une ges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tenariale a partir d'un projet de territoire afin de garantir une evolut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lle, economique et sociale compatible avec le caractere du parc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charte du parc national exprime un projet de territoire pour le coeur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territoire des communes ayant vocation a adherer a la chart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selon des modalites differentes pour ces deux espac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lle prend en compte les grands ensembles ecologiques fonctionnels af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definir pour cet espace de vie une politique concertee de protection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developpement durable exemplaire, dans une vision partagee, adapte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x espaces classes et, au terme d'evaluations periodiques, evolutiv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lle tend a valoriser les usages qui concourent a la protection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ysages, des habitats naturels, de la faune et de la flore et du patrimo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ulturel et a prevenir les impacts negatifs sur le patrimoine compris dan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coeur du par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lle definit des zones, leur vocation et les priorites de gestion en evalua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impact de chaque usage sur le patrimoin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lle structure en outre la politique de l'etablissement public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coeur du parc national constitue un espace de protection et de referen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cientifique, d'enjeu national et international, permettant de suiv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volution des successions naturelles, dans le cadre notamment du suiv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la diversite biologique et du changement climatique. Il est aussi u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space de decouverte de la nature, de ressourcement et de tranquill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conservation des elements materiels et immateriels du caractere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, et notamment, a ce titre, la conservation de la faune, de la flore,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ormations geologiques, du patrimoine culturel compris dans le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 ainsi que la preservation des pluralites de perception et de valeurs qu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ur sont rattachees offrent aux generations presentes et futures une sour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inspiration, de culture et de bien-etre dont l'Etat est garant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gestion conservatoire du patrimoine du coeur du parc a pour obj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intenir notamment un bon etat de conservation des habitats naturels,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faune et de la flore, les fonctionnalites ecologiques et la dynamiqu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systemes, d'eviter une fragmentation des milieux naturels et de garanti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maintien d'une identite territori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maitrise des activites humaines, dont la frequentation du public, doi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re suffisante pour garantir la protection du patrimoine du coeur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t garantir la conservation du caractere de celui-c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charte du parc national doit notamment en ce sens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° Identifier les principaux elements constitutifs du caracter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° Identifier les espaces naturels de reference significatifs dans le co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ouvant faire l'objet d'un classement en reserves integra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3° Encadrer l'exercice des activites pour garantir leur concours ou l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mpatibilite avec les objectifs de protection du patrimoine du coeur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mouvant des pratiques respectueuses du milieu naturel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° Definir et valoriser des bonnes pratiques environnementales favorab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u maintien de la diversite biologique, notamment dans le secte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gricole, pastoral et foresti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5° Definir des regles d'esthetique dans le coeur en rapport avec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trimoine culturel et paysager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6° Prevenir un impact notable sur le patrimoine du coeur du parc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stitutive d'une alteration du caractere du parc, par l'effet cumu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'autorisations individuelle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7° Prendre en compte, le cas echeant, la culture, les modes de v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aditionnels, les activites et des besoins des communautes d'habitant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ivant dans le coeur du parc et tirant traditionnellement leurs moyens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ubsistance des milieux naturels, et notamment forestier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blissement public du parc national promeut une gestion conserva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u patrimoine du coeur du parc et organise sa mise en oeuvre ave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nsemble des acteurs concernes. Il est responsable de la mise en oeuv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s objectifs de protection et de la reglementation des activit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tat et l'ensemble de ses etablissements publics contribuent a la mise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oeuvre des objectifs de protection du patrimoine compris dans le coeur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c, par leur implication scientifique, technique et, le cas echeant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inancier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9A9A9A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9A9A9A"/>
          <w:sz w:val="18"/>
          <w:szCs w:val="18"/>
        </w:rPr>
        <w:t>Referentiel juridique du Parc national du Mercantou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9A9A9A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9A9A9A"/>
          <w:sz w:val="18"/>
          <w:szCs w:val="18"/>
        </w:rPr>
        <w:t>- 30 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dhesion d'un organe deliberant d'une commune aux orientations e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sures de protection, de mise en valeur et de developpement durab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finies dans la charte du parc national pour le territoire des commun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yant vocation a adherer a la charte du parc national a pour objet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aintenir l'interaction harmonieuse de la nature et de la culture, e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otegeant le paysage et en garantissant le maintien des form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raditionnelles d'occupation du sol et de construction, ainsi 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expression des faits socioculturel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lle a egalement pour objet de participer a la sauvegarde d'equilibr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urels fragiles et dynamiques compris dans le coeur du parc et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territoire des communes ayant vocation a adherer a la charte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 qui determinent notamment pour l'aire d'adhes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quantitativement et qualitativement, le maintien et l'amelioration du cad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 vie et des ressources naturelle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ar son adhesion, la commune 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° S'engage a mettre en coherence les activites projetees sur son terri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avec le projet de territoire defini par la charte et a prendre en compte l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impacts notables de celles-ci sur le patrimoine du coeur du parc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2° Beneficie de l'appellation protegee de commune du . parc national 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iee a une richesse patrimoniale de rang international, permettant u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valorisation du territoire communal ainsi que des produits et servic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s'inscrivant dans un processus ecologique participant a la preservation o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a restauration des habitats naturels, de la faune et de la flor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3° Beneficie de l'assistance technique et de subventions de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ublic du parc national pour la mise en oeuvre d'actions concourant a 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ise en oeuvre des orientations et mesures prevues par la charte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4° Beneficie de la prise en compte particuliere du statut d'aire d'adhesi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ans la programmation financiere de l'Etat, notamment dans le cadre d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ontrats de projets Etat-regions 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5° Rend les personnes physiques et morales situees sur son territoi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mettant en oeuvre des bonnes pratiques environnementales eligibles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certaines exonerations fiscales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'aire d'adhesion, par sa continuite geographique et sa solidar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ecologique avec le coeur, concourt a la protection du coeur du parc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ational, tout en ayant vocation a etre un espace exemplaire en matiere d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developpement durabl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14"/>
          <w:szCs w:val="14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sz w:val="14"/>
          <w:szCs w:val="14"/>
        </w:rPr>
        <w:t>Article 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Le directeur de la nature et des paysages est charge de l'execution du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present arrete, qui sera publie au Journal officiel de la Republiqu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rancais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Fait a Paris, le 23 fevrier 2007.</w:t>
      </w:r>
    </w:p>
    <w:p>
      <w:pPr>
        <w:pStyle w:val="Normal"/>
        <w:spacing w:before="0" w:after="20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4"/>
          <w:szCs w:val="1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Nelly O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  <w:font w:name="TimesNewRomanPS-BoldMT">
    <w:altName w:val="Arial Unicode MS"/>
    <w:charset w:val="88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1:00Z</dcterms:created>
  <dc:creator>gclouzeau</dc:creator>
  <dc:description/>
  <cp:keywords/>
  <dc:language>en-US</dc:language>
  <cp:lastModifiedBy>gclouzeau</cp:lastModifiedBy>
  <dcterms:modified xsi:type="dcterms:W3CDTF">2011-04-14T15:21:00Z</dcterms:modified>
  <cp:revision>2</cp:revision>
  <dc:subject/>
  <dc:title/>
</cp:coreProperties>
</file>